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lujul, primul oraş din România care interzice fumatul în parcurile de cop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uj-Napoca va fi primul oraş din România care va avea locuri de joacă pentru copii, unde nu se fumeanză. Organizaţia Studenţilor Medicinişti, în parteneriat cu Primăria, inaugurează în România primele astfel de locuri, cu ocazia Zilei Mondiale Fără Tutun, marcată în toată lumea astăz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ăcuţe antifumat în parcurile clujene</w:t>
      </w:r>
    </w:p>
    <w:p>
      <w:pPr>
        <w:pStyle w:val="Normal"/>
        <w:rPr>
          <w:rFonts w:ascii="Arial" w:hAnsi="Arial" w:cs="Arial"/>
        </w:rPr>
      </w:pPr>
      <w:r>
        <w:rPr>
          <w:rFonts w:cs="Arial" w:ascii="Arial" w:hAnsi="Arial"/>
        </w:rPr>
      </w:r>
    </w:p>
    <w:p>
      <w:pPr>
        <w:pStyle w:val="Normal"/>
        <w:rPr/>
      </w:pPr>
      <w:r>
        <w:rPr>
          <w:rFonts w:cs="Arial" w:ascii="Arial" w:hAnsi="Arial"/>
        </w:rPr>
        <w:t>Astfel, în parcurile de pe malul Someşului, din cartierul Grigorescu, şi în cele de pe strada Slănic şi aleea Herculane din cartierul Gheorgheni, lîngă locurile de joacă pentru copii vor fi instalate panouri care atenţionează adulţii despre pericolele la care sînt supuşi copii care inhalează fum de ţigară. Proiectul  urmează să fie implementat şi în Bucureşti şi Iaşi cu susţinerea primăriilor locale. Iniţiativa aparţine Organizaţiei Studenţilor Medicinişti din Cluj şi a venit în urma datelor cu privire la efectele pe care fumatul pasiv îl are asupra sănătăţii. Copii care inhalează fum de ţigară sînt mult mai predispuşi să dezvolte boli precum otite, astm, pneumonii, bronşite sau alte boli respiratorii gr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are gratuită, la Iulius 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semenea, pentru a marca Ziua Mondială Fără Tutun, rerezentanţii Organizaţiei Studenţilor Medicinişti din Cluj desfăşoară azi la Iulius Mall, începînd cu ora 14.00 activităţi de informare a publicului asupra riscurilor la care se expun prin fumat, iar cei interesati au ocazia să schimbe pachetul de ţigări cu fructe. În plus, fiecare persoană care vizitează standul OSMC din Iulius Mall are ocazia să descopere, printr-un dispozitiv special, nivelul monoxidului de carbon din aerul pe care îl respir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17:00Z</dcterms:created>
  <dc:creator>User</dc:creator>
  <dc:description/>
  <cp:keywords/>
  <dc:language>en-US</dc:language>
  <cp:lastModifiedBy>User</cp:lastModifiedBy>
  <dcterms:modified xsi:type="dcterms:W3CDTF">2010-06-01T05:24:00Z</dcterms:modified>
  <cp:revision>1</cp:revision>
  <dc:subject/>
  <dc:title>Clujul, primul oraş din România care interzice fumatul în parcurile de copii</dc:title>
</cp:coreProperties>
</file>