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ine e vinovat pentru inundaţiile de ie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că pînă acum municipiul Cluj-Napoca a fost evitat de furtuni periculoase şi ploi torenţiale care să provoace pagube semnificative sau să răstoarne copaci, rafalele de ieri ţin de domeniul „catastrofic”, susţin autorităţile. De vină pentru apa de pe străzi sînt şantierele în lucru şi pietrişul folosit la deszăpez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 ploaie mai „serioasă” din ultimii trei ani a creat panică pe străzile oraşului, dar şi în unele centre comerciale, ca şi Iulius Mall, unde bucăţi din tavan s-au prăbuşit. Subsoluri de locuinţe au fost inundate şi doi copaci s-au răsturnat. Apa de pe străzi ce ajungea pînă la genunchi sau pînă la parbrizul maşinilor a încurcat trecătorii şi a blocat circulaţia ore întregi. Canalizarea nu a făcut faţă, dar nu pentru că sistemul nu a fost curăţat, spun reprezentanţii Companiei deApă Someş (CAS), ci datorită bolovanilor şi pietrişului care au înfundat gurile de canal. „Chiar dacă sistemul de canalizare nu ar fi fost obturat, este posibil să nu fi făcut faţă oricum. Sînt două aspecte: în primul rînd, nicăieri în lume, nici o canalizare nu este proiectată pentru a face faţă la debite catastrofale, care au loc o dată la doi-trei ani. Canalizarea are rolul de a prelua apele uzate menajere şi pluviale, însă gurile de canal de la Cluj au fost obturate de pietriş şi bolovani”, a declarat purtătorul de cuvînt al CAS, Lucian Croitoru. Potrivit acestuia, un canal colector este de 2,40 de metri în i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t-o vina de canalizare!</w:t>
      </w:r>
    </w:p>
    <w:p>
      <w:pPr>
        <w:pStyle w:val="Normal"/>
        <w:rPr>
          <w:rFonts w:ascii="Arial" w:hAnsi="Arial" w:cs="Arial"/>
        </w:rPr>
      </w:pPr>
      <w:r>
        <w:rPr>
          <w:rFonts w:cs="Arial" w:ascii="Arial" w:hAnsi="Arial"/>
        </w:rPr>
      </w:r>
    </w:p>
    <w:p>
      <w:pPr>
        <w:pStyle w:val="Normal"/>
        <w:rPr/>
      </w:pPr>
      <w:r>
        <w:rPr>
          <w:rFonts w:cs="Arial" w:ascii="Arial" w:hAnsi="Arial"/>
        </w:rPr>
        <w:t>De vină pentru atîta pietriş şi bolovani, ce au apărut parcă de nicăieri, sînt străzile neasfaltate, ce fac legătura cu arterele principale, şantierele care nu respectă normele impuse de lege, dar şi pietrişul folosit în timpul iernii la deszăpezire. Reprezentanţii Companiei de Apă Someş susţin că ei îşi fac datoria şi curăţă în permanenţă gurile de canal şi avariile ce se produc. „După ploaie, tot Clujul a fost plin de pietriş şi bolovani, ce au umplut străzile. Există două tehnici de curăţare: motopompele, cu ajutorul cărora se aspăiră apa murdară şi vitanjele, care este un jet puternic de apă. Nici una dintre acestea nu poate scoate bolovanii din recipienţi, adică gurile de canal”, a explicat Croitoru. Potrivit acestuia, cantitatea mare de pietriş provine atît de pe străzile unde s-a acţiunat pentru deszăpezire, cît şi din cele aflate în pantă, rămase neasfaltate ce fac legăturile cu zonele perife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a mai plouat aşa de trei 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rităţile clujene pun inundaţiile de ieri şi pe seama şantierelor „în părăsire” sau care sînt încă active, care nu respectă măsurile legale impuse de municipalitate. „Chiar şi basculele care părăsesc aceste şantiere ar trebui să îşi spele roţile înainte de a se porni pe străzi, însă aceste şantiere nu sînt dotate corespunzător. Cît despre pietrişul folosit iarna, acesta înfundă canalele primăvara cînd încep ploile, dar poate ajunge la staţia de epurare şi atunci provoacă dezastre”, a precizat purtătorul de cuvînt al CAS. Autorităţile clujene nu îşi fac  prea multe griji în această privinţă, pe motiv că astfel de ploi şi furtuni se întîmplă la cîţiva ani. „Este prima ploaie semnificativă de la sfîrşitul iernii , iar ultima asemănătoare a fost, din cîte îmi amintesc, la sfîrşitul lui iulie 2007. Putem să spunem că a fost o cădere catastrofică, avînd în vedere debitul de apă brusc şi mare ce s-a întins pe tot oraşul”, spune Croito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intensifică controalele la şanti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uţiile pentru a preveni astfel de situaţii ar fi, conform reprezentanţilor CAS, ca cei care întreţin străzile să găsească o formulă prin care să impună un regulamnt clar pentru şantierele aflate în construcţii. Nu ar strica nici asfaltarea străzilor în pantă sau înlocuirea mixturii folosite iarna la deszăpeziri. „Ce a rămas pe domeniul public s-a curăţat în martie, cînd s-a făcut o curăţenie generală, înainte să se cureţe bordurile. Nu credem că s-ar fi putut evita înfundarea canalelor cu bolovani. Oricum vom intesifica controalele la şantiere şi măsurile de prevenire în astfel de situaţii”, susţin reprezentanţii primări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24:00Z</dcterms:created>
  <dc:creator>User</dc:creator>
  <dc:description/>
  <cp:keywords/>
  <dc:language>en-US</dc:language>
  <cp:lastModifiedBy>User</cp:lastModifiedBy>
  <dcterms:modified xsi:type="dcterms:W3CDTF">2010-06-01T05:25:00Z</dcterms:modified>
  <cp:revision>1</cp:revision>
  <dc:subject/>
  <dc:title>Cine e vinovat pentru inundaţiile de ieri</dc:title>
</cp:coreProperties>
</file>