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gazin sportiv de 3.200 mp, cu atelier de reparatii, deschis la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una august le va aduce clujenilor un nou magazin de articole sportive, Decathlon, care acopera peste 60 de sporturi. Cu o suprafata de 3.200 de metri patrati, magazinul din Polus Center va fi al doilea din Romania, dupa cel deschis in Bucuresti. Pe linga numeroase echipamente si accesorii sportive, spatiul va fi dotat si cu un play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magazinul va fi dotat cu un atelier de reparatii pentru biciclete sau schiuri. Preturile sint pentru toate buzunarele, considera reprezentantii magazinului. Ele variaza de la 8 lei pentru o momeala de pescuit, 15 lei pentru o minge sau 300 de lei pentru o bicicleta pentru cop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6:00Z</dcterms:created>
  <dc:creator>User</dc:creator>
  <dc:description/>
  <cp:keywords/>
  <dc:language>en-US</dc:language>
  <cp:lastModifiedBy>User</cp:lastModifiedBy>
  <dcterms:modified xsi:type="dcterms:W3CDTF">2010-06-30T05:16:00Z</dcterms:modified>
  <cp:revision>2</cp:revision>
  <dc:subject/>
  <dc:title>Alternative naturale la E-urile alimentare si cosmetice</dc:title>
</cp:coreProperties>
</file>