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gazin sportiv de 3.200 mp, cu atelier de reparaţii, deschis la Cluj</w:t>
      </w:r>
    </w:p>
    <w:p>
      <w:pPr>
        <w:pStyle w:val="Normal"/>
        <w:rPr>
          <w:rFonts w:ascii="Arial" w:hAnsi="Arial" w:cs="Arial"/>
        </w:rPr>
      </w:pPr>
      <w:r>
        <w:rPr>
          <w:rFonts w:cs="Arial" w:ascii="Arial" w:hAnsi="Arial"/>
        </w:rPr>
        <w:t xml:space="preserve">Autor:  Renata Teg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a august le va aduce clujenilor un nou magazin de articole sportive, Decathlon, care acoperă peste 60 de sporturi. Cu o suprafaţă de 3.200 de metri pătraţi, magazinul din Polus Center va fi al doilea din România, după cel deschis în Bucureşti. Pe lîngă numeroase echipamente şi accesorii sportive, spaţiul va fi dotat şi cu un playground. Aici, toţi cei care iubesc mişcarea vor putea practică de la o săptămînă la alta, cîte un alt sport. Potrivit reprezentanţilor magazinului, Decathlon comercializează atît produse ale mărcilor internaţionale cît şi produse proprii. Printre produsele proprii se numără bicicletele, fabricate în România, la Reşiţa.</w:t>
      </w:r>
    </w:p>
    <w:p>
      <w:pPr>
        <w:pStyle w:val="Normal"/>
        <w:rPr>
          <w:rFonts w:ascii="Arial" w:hAnsi="Arial" w:cs="Arial"/>
        </w:rPr>
      </w:pPr>
      <w:r>
        <w:rPr>
          <w:rFonts w:cs="Arial" w:ascii="Arial" w:hAnsi="Arial"/>
        </w:rPr>
      </w:r>
    </w:p>
    <w:p>
      <w:pPr>
        <w:pStyle w:val="Normal"/>
        <w:rPr/>
      </w:pPr>
      <w:r>
        <w:rPr>
          <w:rFonts w:cs="Arial" w:ascii="Arial" w:hAnsi="Arial"/>
        </w:rPr>
        <w:t>Dotat cu un atelier de reparatii</w:t>
      </w:r>
    </w:p>
    <w:p>
      <w:pPr>
        <w:pStyle w:val="Normal"/>
        <w:rPr>
          <w:rFonts w:ascii="Arial" w:hAnsi="Arial" w:cs="Arial"/>
        </w:rPr>
      </w:pPr>
      <w:r>
        <w:rPr>
          <w:rFonts w:cs="Arial" w:ascii="Arial" w:hAnsi="Arial"/>
        </w:rPr>
      </w:r>
    </w:p>
    <w:p>
      <w:pPr>
        <w:pStyle w:val="Normal"/>
        <w:rPr/>
      </w:pPr>
      <w:r>
        <w:rPr>
          <w:rFonts w:cs="Arial" w:ascii="Arial" w:hAnsi="Arial"/>
        </w:rPr>
        <w:t>De asemenea, magazinul va fi dotat cu un atelier de reparaţii pentru biciclete sau schiuri. Preţurile sînt pentru toate buzunarele, consideră reprezentanţii magazinului. Ele variază de la 8 lei pentru o momeală de pescuit, 15 lei pentru o minge sau 300 de lei pentru o bicicletă pentru copii. “Vrem să facem sportul accesibil pentru fiecare om, chiar şi pentru cei care nu-şi permit echipamente scumpe”, a declarat Hervo Gwenn, manager zonal Decathlon. În perioada următoare, magazinul va face angajări. Treizeci de locuri de muncă sînt disponibile  pentru tinerii pasionaţi de sport, au anunţat astăzi, reprezentanţii Decathlon, în cadrul unei conferinţe de presă. Decathlon comercializează peste 35.000 de produse, în 25 de ţări din întreaga lume. Din 1996 îţi creează propriile mărci, astăzi în număr de 16. Unul dintre produsele proprii şi cel mai premiat la nivel naţional, în materie de inovaţie, este un cort care se deschide în doar 2 secunde. Preţul este de 1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3:00Z</dcterms:created>
  <dc:creator>User</dc:creator>
  <dc:description/>
  <cp:keywords/>
  <dc:language>en-US</dc:language>
  <cp:lastModifiedBy>User</cp:lastModifiedBy>
  <dcterms:modified xsi:type="dcterms:W3CDTF">2010-06-30T05:03:00Z</dcterms:modified>
  <cp:revision>2</cp:revision>
  <dc:subject/>
  <dc:title>Alternative naturale la E-urile alimentare si cosmetice</dc:title>
</cp:coreProperties>
</file>