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Lovitura: Decathlon "alearga" spre Pol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l mai important retailar de articole sportive din lume, Decathlon, isi deschide al doilea magazin din Romania, dupa Bucuresti, la Cluj, in incinta Polus Center. Magazinul se va inaugura in toamna si va avea 3.200 de metri patrati. Decathlon comercializeaza peste 35.000 de produse pentru 70 de sporturi, atat pentru incepatori, cat si pentru sportivi de performanta. Printre sporturile pentru care Decathlon produce echipamente se numara: fotbal, baschet, golf, fitness, echitatie, tenis, jogging, escalada, sky, snowboarding, pescuit etc.</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athlon se ocupa nu numai de vanzarea, ci si de designul si creatia produselor, avand angajati 600 ingineri care au grija ca echipamentele sa indeplineasca toat standardele si cerintele in domeniu. Politica firmei franceze este “sportul accesibil pentru toata lumea”, si o pune in practica prin intermediul conceptului de “produs bleu”, adica preturi mici si calitate mare. “De exemplu, o pereche de pantofi pentru copii poate ajunge si la sub 40 de lei”, se lauda Gwenn Hervo, responsabil cu dezvoltarea in cadrul Decathlon.</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 langa magazinul propriu zis, in spatiul de la Polus Center, Decathlon va pune la dispozitia clientilor, intocmai ca la Bucuresti si in toate magazinele retelei, un playground, unde oricine poate testa gratuit produsele. Va fi amenajat un “teren de joaca” a carui destinatie se va schimba de la o zi la alta, de la teren de baschet, pana la teren de golf sau de fotbal. De altfel, conducerea firmei promite ca va organiza evenimente sportive in Cluj-Napoca o data la fiecare 15 zil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rantia oferita de Decathlon este de un an pentru toate produsele si de cinci ani pentru biciclete (care sunt produse chiar in Romania, in fabrica de la Resita). De asemenea, exista si un atelier de reparatii in interiorul magazinului, pentru schiuri, biciclete, pentru rachete de teni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ujul, tinta de investitii chiar si in perioada de criz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athlon a ales sa deschida cel de-al doilea magazin la Cluj-Napoca, chiar in mijlocul unei perioade de criza, pentru ca reprezentantii firmei franceze cred in potentialul unui oras cu 100.000 de studenti. “Pentru noi, dupa Bucuresti, cel mai important oras e Cluj. Dupa un an si jumatate de analize de piata, am ajuns la Polus, care e cel mai bun din punct de vedere al accesibilitatii, al vizibilitatii, are cele mai bune branduri, traficul de clienti este foarte mare”, spune Gwenn Hervo.</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rivit acestuia, si magazinul din Bucuresti a fost deschis tot in perioada de criza, in aprilie anul trecut. “Stim ca este criza, si noi suntem prudenti, dar nu oprim investitiile. Politica noastra e sa deschidem cat mai multe magazine, dar nu oriunde”, a afirmat Hervo. “In ultimii doi ani am deschis 117 magazine in intreaga lume - in China, India, Rusia, Polonia, Portugalia, Belgia, Anglia, suntem in negocieri si cu Bulgari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luj, Decathlon va angaja, in prima faza, 30 de persoane. La nivel mondial, Decathlon reuneste peste 50.000 de colaboratori, in cele 616 magazine din 30 de tar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 se inchide niciun magazin in Polu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data cu anuntul deschiderii noului magazin, reprezentantii centrului comercial din Floresti au tinut sa infirme zvonurile potrivit carora anumite magazine, printre care Debenhams, s-ar inchide sau s-ar muta. “Deschiderea Decathlon in Polus Center vine sa completeze oferta comerciala a centrului nostru si sa dovedeasca, inca o data, daca mai era nevoie, ca Polus este cel mai mare centru comercial pe un singur nivel din Romania. Mai mult, dovedeste ca nimeni nu se retrage de aici, dimpotriva, vin noi investitori, un fapt cu atat mai important cu cat previziunile economice sunt tot mai sumbre. Debenhams-ul se relocheaza, atata tot”, a declarat Adrian Oancea, reprezentant PR al Polus Center Cluj.</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rivit acestuia, un alt mare brand se pregateste sa isi dechida reprezentanta in centrul comercial din Florest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ca Din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5:12:00Z</dcterms:created>
  <dc:creator>User</dc:creator>
  <dc:description/>
  <cp:keywords/>
  <dc:language>en-US</dc:language>
  <cp:lastModifiedBy>User</cp:lastModifiedBy>
  <dcterms:modified xsi:type="dcterms:W3CDTF">2010-06-30T05:12:00Z</dcterms:modified>
  <cp:revision>2</cp:revision>
  <dc:subject/>
  <dc:title>Alternative naturale la E-urile alimentare si cosmetice</dc:title>
</cp:coreProperties>
</file>