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gazinele cu vanzatori plictisiti – aproape o amint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c o imbunatatire pe piata romaneasca in privinta managementului noilor magazine si as putea face o usoara asemanare cu cele din Occident, lucru bun, de altfel. Asta pentru ca oamenii au mai iesit din tara si au vazut alte modalitati de gestiune a afacerilor inflori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vreau sa spun prin asta este ca managerii sau patronii de magazine sunt mai deschisi in gandire si asta se reflecta si in comportamentul angajatilor. Nimanui nu ii plac consilierii de vanzari acri si plictisiti, atitudine atat de des intalnita la noi in tara pana nu demult. Remarc o destindere si o orientare spre client placute, care fac cumparatorul sa se simta bine intr-un magazin, chiar daca acesta este „in recunoastere” si nu cumpara neaparat ceva, desi i-a solicitat consilierului de vanzari sa ii prezinte diverse artico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tiu daca acest lucru se intampla doar in Cluj sau in Transilvania in general, unde lumea e putin mai relaxata, dar cu siguranta pana nu demult atitudinea negativa si ochii dati peste cap din partea vanzatoarei sau a vanzatorului cand cereai si una si alta au existat la noi pe saturate. Atitudine care te facea sa te simti tu jenat ca il deranjezi sa iti arate diverse lucruri, ca si cum ti-ar face un favor si nu ar fi treaba lui sa faca a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 cum nu exista perfectiune, la polul opus sunt acei vanzatori care exagereaza, iti aduc una si alta la garderoba, chiar si lucruri care nu iti plac si nu ti se potrivesc si incearca sa te convinga ca arati grozav in articolul respectiv. A fost cazul unui magazin din Sora Shopping Center, Bambola, acum doar de lenjerie intima, magazin pe care, dupa ce am intrat de vreo doua ori in el candva, pe cand era la etaj, l-am ocolit cat am putut, din cauza ca vanzatoarea era excesiv de zeloasa sa faca vanzari. Orientarea spre client nu trebuie sa fie invaziva si lipsa de sinceritate din partea consilierului de vanzari se simte. Sau poate ca e vorba de prostul gust al acestu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tiu daca in mall-uri concurenta ridicata reprezinta neaparat motivul principal pentru care multi din consilierii de vanzari se poarta foarte frumos cu clientii. Ci probabil faptul ca sunt toti tineri si, cum am mentionat mai sus, au mai vazut si altceva sau pur si simplu sunt constienti de cum trebuie sa trateze clientul, pentru ca in mod sigur fiecare a avut parte de vanzatori care te faceau sa iesi, nu sa intri intr-un magaz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sa nu mai spunem, daca maldarul de haine din garderoba te face sa fii nehotarat sau nehotarata cu privire la ce sa cumperi, poti sa apelezi la angajate fara nicio problema. Magazinele in care imi face placere deosebita sa merg in Polus sunt cele ale grupului Inditex (Bershka, Stradivarius, Pull&amp;Bear si uneori Zara), New Yorker si inca vreo cateva, iar in Iulius Mall in mod expres imi plac angajatele de la Mathilde, sunt foarte dragute si disponibile. Curand voi avea ocazia sa vizitez si magazinele Inditex ce se vor deschide in Iulius. De asemenea, imi place personalul de la Guara, din Iulius si Po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ul de la Cosul Verde si cel de la Casa Bio este unul - imi permit sa folosesc formularea aceasta -  foarte occidental. De la manager pana la consilierii de vanzari, atitudinea profesionista te determina sa iti faca placere sa faci cumparaturi de acolo. Pe langa degustari si show-uri bio culinare, care iti si arata cum poti sa folosesti produsele din magazin de care poate nu ai auzit foarte des, ce fac deliciul clientilor, ei isi asigura vanzarile. Un mod placut de a face vanzari in acest sec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ca si cumparator pasionat, ma declar mutumita de evolutia sectorului in serviciul clientilor, care se vede de departe ca are o baza buna. Mai sunt si magazine in care atitudinea crispata a vanzatorilor ascund in spate un management sever, care uneori e justificat, alteori nu. Ca doar nu exista paduri fara uscat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1:00Z</dcterms:created>
  <dc:creator>User</dc:creator>
  <dc:description/>
  <cp:keywords/>
  <dc:language>en-US</dc:language>
  <cp:lastModifiedBy>User</cp:lastModifiedBy>
  <dcterms:modified xsi:type="dcterms:W3CDTF">2010-06-30T05:11:00Z</dcterms:modified>
  <cp:revision>2</cp:revision>
  <dc:subject/>
  <dc:title>Alternative naturale la E-urile alimentare si cosmetice</dc:title>
</cp:coreProperties>
</file>