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ron Maiden, noi standarde cu turneul “The Final Front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on Maiden a inceput in forta turneul “The Final Frontier”, cu nu mai putin de noua concerte sustinute in Statele Unite, show-uri primite cu entuziasm din partea fanilor si rasfatate numai cu recenzii pozitive din partea criticilor care nu se sfiau sa declare ca Iron Maiden revine pe scena impunand noi standarde in industria de live entertainment internationala. Publicul roman va avea ocazia sa revada productia spectaculoasa a unui concert Iron Maiden vara aceasta, pe 15 august, la Cluj Napoca in parcarea Polus Center Mall, intr-un cadrul unui eveniment prezentat de clubul de fotbal CFR Cluj si organizat de Imagistica si Iconi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 9 iunie, Iron Maiden a inceput turneul „The Final Frontier” cu o spectaculoasa serie de concerte sustinute in Statele Unite in fata a peste 120.000 de fani impresionati de productia uluitoare pusa in scena de „greii metalului”, numerosi jurnalisti de muzica declarand fara sfiala ca membri Iron Maiden au reusit inca o data sa ridice standardele in tot ceea ce inseamna un concert live. „Maiestria muzicii, arta vizuala si regia impresionanta a spectacolului” au fost principalele motive pentru care ziarele locale din Dallas scriau despre show-ul sustinut in debutul turneului, ca este unul fara precedent, invitandu-i pe toti fanii muzicii live in general sa nu rateze ocazia de a vedea un concert Iron Maiden. „Sunt pur si simplu minunati, iar publicul ii iubeste!” titra Dallas Examiner, in timp ce publicatia on-line dedicata muzicii rock, knac.com, aprecia energia membrilor trupei care, dupa o cariera de peste trei decenii, „reuseste sa faca muzica relevanta fara sa puna in scena un spectacol nostalg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 in Los Angeles Iron Maiden si-a impresionat audienta formata din fani de toate varstele, fiind declarata „o adevarata forta a naturii care nu se bazeaza pe faima din trecut pentru succesul turneului ci se reinventeaza pentru fiecare nou concert, reusind, spre deosebire de multi altii, sa creeze si sa mentina in permanenta o legatura stransa cu publicul sau” (L.A. Weekly). De asemenea, si piesa „El Dorado”, cel mai recent single Iron Maiden lansat lansat pe 8 iunie si inclus pe noul album „The Final Frontier” care va aparea pe 16 august, a fost primita cu mult entuziasm atat de catre public cat si de critici, fiind declarata „o realizare impresionanta” cu „riff-uri puternice cum nu s-au mai auzit de mul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El Dorado” va putea fi ascultata live, vara aceasta, si in Romania, greii rockului mondial urmand a sustine un concert pe 15 august, la Cluj Napoca.  Show-ul in deschiderea caruia va urca pe scena trupa romaneasca Cargo, va avea loc in parcarea Pollus Center Mall, fiind prezentat de clubul de fotbal CFR Cluj si organizat de Imagistica si Iconica. Biletele pot fi procurate de pe site-ul www.servuscluj.ro la pretul de 1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4:00Z</dcterms:created>
  <dc:creator>User</dc:creator>
  <dc:description/>
  <cp:keywords/>
  <dc:language>en-US</dc:language>
  <cp:lastModifiedBy>User</cp:lastModifiedBy>
  <dcterms:modified xsi:type="dcterms:W3CDTF">2010-06-30T08:05:00Z</dcterms:modified>
  <cp:revision>1</cp:revision>
  <dc:subject/>
  <dc:title>Iron Maiden, noi standarde cu turneul “The Final Frontier"</dc:title>
</cp:coreProperties>
</file>