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n august, Decathlon în Polus- “Un magazin conceput pentru a fi un spaţiu de viaţ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n august, Polus Center Cluj va găzdui pe o suprafaţă de 3200 de mp primul magazin Decathlon din Transilvania. În ideea de a “aduce sportul mai aproape de fiecare clujean”, magazinul va expune la vânzare peste 35.000 de produse aparţinând celor 70 de sporturi reprezentate, printre care: echitaţie, fotbal, baschet, pes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intre atribuţiile care reprezintă cu mândrie firma Decathlon este spiritul creativ al brandului care s-a impus pe piaţă câştigând 15 premii de inovaţ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athlon promite clienţilor, prin tipul de “produse bleu”, o combinaţie între calitate, ingeniozitate şi preţuri accesibile. În interiorul spaţiului, pus la dispoziţia firmei, va funcţiona şi un atelier de reparaţii care va sta la dispoziţia clienţilor.</w:t>
      </w:r>
    </w:p>
    <w:p>
      <w:pPr>
        <w:pStyle w:val="Normal"/>
        <w:rPr>
          <w:rFonts w:ascii="Arial" w:hAnsi="Arial" w:cs="Arial"/>
        </w:rPr>
      </w:pPr>
      <w:r>
        <w:rPr>
          <w:rFonts w:cs="Arial" w:ascii="Arial" w:hAnsi="Arial"/>
        </w:rPr>
      </w:r>
    </w:p>
    <w:p>
      <w:pPr>
        <w:pStyle w:val="Normal"/>
        <w:rPr/>
      </w:pPr>
      <w:r>
        <w:rPr>
          <w:rFonts w:cs="Arial" w:ascii="Arial" w:hAnsi="Arial"/>
        </w:rPr>
        <w:t>În faţa magazinului vor fi terenuri special amenajate pentru practicarea unei mostre de sport ad-hoc la care amatorii se pot înscrie gratuit, Decathlon susţinând până acum competiţii pe etape pentru copii, în Bucureşti. “Clienţii sunt actorii… împreună facem sportul accesibil tuturor” a declarat Gwenn Hervo, reprezentant Decath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 intermediul magazinului, totodată, vor fi comercializate biciclete produse în Reşiţa şi se vor asigura 30 de noi locuri de muncă în Cluj, urmând ca firma să se extindă în Braşov şi în Iaşi, în cursul acestui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plasarea magazinului de articole sportive vine să  completeze structura actuală  de branduri a mall-ului, a precizat Adrian Oancea, reprezentatul PR- Polus Center Cluj,  clarificând cu această ocazie faptul că firma Debenhams va urma să fie relocată şi nu să părăsească centrul comerc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1:00Z</dcterms:created>
  <dc:creator>User</dc:creator>
  <dc:description/>
  <cp:keywords/>
  <dc:language>en-US</dc:language>
  <cp:lastModifiedBy>User</cp:lastModifiedBy>
  <dcterms:modified xsi:type="dcterms:W3CDTF">2010-06-30T07:53:00Z</dcterms:modified>
  <cp:revision>1</cp:revision>
  <dc:subject/>
  <dc:title>Din august, Decathlon în Polus- “Un magazin conceput pentru a fi un spaţiu de viaţă”</dc:title>
</cp:coreProperties>
</file>