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ltimul capitol „Shrek”, in weekend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rek Forever After" („Shrek pentru totdeauna"), a patra si ultima parte a celebrei francize de desene animate, poate fi vazuta in avanpremiera la Cluj, din 2 iulie. Filmul va fi proiectat de vineri pina duminica la Cinema Odeon din Polus Center, in versiune 3D, in doua variante: una dublata, de la ora 16:00, si una subtitrata, de la ora 20:00. Pelicula ii are in distributie pe aceiasi Mike Myers (Shrek), Eddie Murphy (Donkey), Cameron Diaz (Fiona) si Antonio Banderas (Puss in Boots). De la lansarea oficiala de pe 21 mai pina in prezent, „Shrek Forever After" a avut incasari de peste 320 milioane de dolari la nivel mondial, in conditiile in care bugetul a fost de circa 165 de milio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24:00Z</dcterms:created>
  <dc:creator>User</dc:creator>
  <dc:description/>
  <cp:keywords/>
  <dc:language>en-US</dc:language>
  <cp:lastModifiedBy>User</cp:lastModifiedBy>
  <dcterms:modified xsi:type="dcterms:W3CDTF">2010-06-29T05:24:00Z</dcterms:modified>
  <cp:revision>2</cp:revision>
  <dc:subject/>
  <dc:title>Alternative naturale la E-urile alimentare si cosmetice</dc:title>
</cp:coreProperties>
</file>