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ltimul capitol „Shrek”, în weekend la Cluj</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hrek Forever After” („Shrek pentru totdeauna”), a patra şi ultima parte a celebrei francize de desene animate, poate fi văzută în avanpremieră la Cluj, din 2 iulie. Filmul va fi proiectat de vineri pînă duminică la Cinema Odeon din Polus Center, în versiune 3D, în două variante: una dublată, de la ora 16:00, şi una subtitrată, de la ora 20:00. Pelicula îi are în distribuţie pe aceiaşi Mike Myers (Shrek), Eddie Murphy (Donkey), Cameron Diaz (Fiona) şi Antonio Banderas (Puss in Boots). De la lansarea oficială de pe 21 mai pînă în prezent, „Shrek Forever After” a avut încasări de peste 320 milioane de dolari la nivel mondial, în condiţiile în care bugetul a fost de circa 165 de milio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7:00Z</dcterms:created>
  <dc:creator>User</dc:creator>
  <dc:description/>
  <cp:keywords/>
  <dc:language>en-US</dc:language>
  <cp:lastModifiedBy>User</cp:lastModifiedBy>
  <dcterms:modified xsi:type="dcterms:W3CDTF">2010-06-29T05:07:00Z</dcterms:modified>
  <cp:revision>2</cp:revision>
  <dc:subject/>
  <dc:title>Alternative naturale la E-urile alimentare si cosmetice</dc:title>
</cp:coreProperties>
</file>