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 inceput reducerile la mall-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 asteptatele reduceri au inceput sa apara, zgarcit, ca de inceput, cu cate 30% pana pe la 50%. In Polus aproape toate magazinele interesante si-au redus preturile la unele dintre articole si, ca intotdeauna, Bershka e prima cu reduceri mai consistente, de pana la 50%, desi magazinul-frate, Stradivarius, pare sa aiba preturi mai bune... si marfa asemanat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l&amp;Bear a avut preturi mai rotunjoare intotdeauna, chiar daca provine din aceeasi „familie” cu cele doua, asa ca aici abia asteptam reducerile de 70%. In aceasta perioada e de vizitat neaparat New Yorker-ul si pentru magazinele mai elegante, Anonymato, Zara, Debenhams, desi aici insa s-ar putea sa fie inca de asteptat pentru a gasi preturi cu adevarat bu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ce reducere e foarte binevenita la Accesorize, un magazin pe care il „pazesc” si in Polus, dar si in Iulius Mall, doar, doar or mai scadea preturile piperate la articole minunate, cum ar fi colierele cu tot felul de ineluse colorate, coborate de pe piedestalul de 80 lei la 40. E o realizare, totusi. Exista reduceri si la gentutele superbe de sezon – nu la toate, insa acestea pot fi achizionate cu 30% mai putin decat pretul afisat. Daca esti ahtiata dupa nebunia culorilor si cusaturile de mana ale gentilor Accesorize, poate ca este o veste bu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mele de baie par sa aiba ceva reduceri, dar nu mai mult de 30%, ca abia acuma iese lumea la plaja. In orice caz, la felul in care arata, isi merita banii, nu sunt cu mult mai scumpe decat ale noastre, de la Jolidon, din magazinele din mall-u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ulius Mall s-a mai deschis de vreo cateva saptamani un magazin foarte dragut de haine, Only For You, unde deocamdata gasim reduceri doar de 10%. Acest magazin mi-a scapat in acest sfarsit de saptamana, cand avea reduceri de pana 50%, cu ocazia celebrarii a 12 ani de la infiintare, in Bucuresti. Only for You a ajuns si la Cluj la cererea clientelor, ceea ce nu ma mira, avand in vedere ca au multe articole vestimentare deosebite, accesorii si sandale grecesti cu aplicatii, ca niste bijuterii de picioare. Ca accesorii, as mentiona aici gentile, sunt foarte dragute, au design care le scoate din banal, insa isi merita pretul care se invarte undeva la peste 10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i cu ochii in patru pe reduceri, eu voi cu fi ei in sase pentru voi, deoarece de acum incep cumparaturile adevar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10:00Z</dcterms:created>
  <dc:creator>User</dc:creator>
  <dc:description/>
  <cp:keywords/>
  <dc:language>en-US</dc:language>
  <cp:lastModifiedBy>User</cp:lastModifiedBy>
  <dcterms:modified xsi:type="dcterms:W3CDTF">2010-06-29T05:10:00Z</dcterms:modified>
  <cp:revision>2</cp:revision>
  <dc:subject/>
  <dc:title>Alternative naturale la E-urile alimentare si cosmetice</dc:title>
</cp:coreProperties>
</file>