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 furat articole sportive de 800 de lei din Pol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barbat de 27 de ani, Istvan S., din Cluj-Napoca, a fost prins ieri seara, in jurul orei 18, de agentii de paza ai unui magazin din Polus, in timp ce fura articole sportive. Valoarea acestora se ridica la peste 800 de lei. Agentii de paza au alertat Politia din Floresti, iar prejudiciul a fost recuperat. Barbatul s-a ales cu dosar penal pentru furt calific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5:18:00Z</dcterms:created>
  <dc:creator>User</dc:creator>
  <dc:description/>
  <cp:keywords/>
  <dc:language>en-US</dc:language>
  <cp:lastModifiedBy>User</cp:lastModifiedBy>
  <dcterms:modified xsi:type="dcterms:W3CDTF">2010-06-29T05:18:00Z</dcterms:modified>
  <cp:revision>2</cp:revision>
  <dc:subject/>
  <dc:title>Alternative naturale la E-urile alimentare si cosmetice</dc:title>
</cp:coreProperties>
</file>