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szkany şi-a parcat Ferrari-ul de 270.000 de euro pe loc de handicap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O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Paszkany a parcat exact lângă panoul pe care scria "Dacă-mi iei locul, ia-mi şi handicap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aceristul clujean a ignorat semnul de parcare destinat persoanelor cu handicap sâmbătă, în parcarea Polus Center. După ce şi-a parcat "bolidul" chiar la intrarea în mall, a luat-o de mână pe amanta sa, Anamaria Feher, cu care a intrat la cumpărăt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în jurul orei 17.00, Arpad Paszkany şi-a parcat Ferrari-ul negru pe un loc destinat persoanelor cu handicap, în parcaerea Polus Center. Chiar dacă semnul ce indică un loc de parcare destinat persoanelor cu handicap era uşor de observat, se pare că afaceristul nu l-a  văzut, sau l-a ignor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a coborât din maşină alături de amanta sa, Anamaria Feher, cu care a intrat în complexul comercial Polus Center. Între timp, curioşii s-au oprit în dreptul maşinii şi au admirat-o. După aproximativ  o oră, afaceristul s-a întors la volanul Ferrari-ului, şi a demarat din par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te acestea s-au petrecut în timp ce în parcare se desfăşurau probe speciale în cadrul Raliului Clujului. Astfel, participanţii au putut fi invidioşi pe „jucăria” lui Paszkany, ce valorează 270.000 de euro. Bolidul a fost scos pe piaţă în iulie 2007 şi are o putere de 612 CP şi o cilindree de 6000 cm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4:00Z</dcterms:created>
  <dc:creator>User</dc:creator>
  <dc:description/>
  <cp:keywords/>
  <dc:language>en-US</dc:language>
  <cp:lastModifiedBy>User</cp:lastModifiedBy>
  <dcterms:modified xsi:type="dcterms:W3CDTF">2010-06-29T04:44:00Z</dcterms:modified>
  <cp:revision>2</cp:revision>
  <dc:subject/>
  <dc:title>Alternative naturale la E-urile alimentare si cosmetice</dc:title>
</cp:coreProperties>
</file>