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piii învaţă regulile de circulaţie de la maşinuţele electrice</w:t>
      </w:r>
    </w:p>
    <w:p>
      <w:pPr>
        <w:pStyle w:val="Normal"/>
        <w:rPr>
          <w:rFonts w:ascii="Arial" w:hAnsi="Arial" w:cs="Arial"/>
        </w:rPr>
      </w:pPr>
      <w:r>
        <w:rPr>
          <w:rFonts w:cs="Arial" w:ascii="Arial" w:hAnsi="Arial"/>
        </w:rPr>
        <w:t xml:space="preserve">Un minicircuit dotat cu maşini electrice va fi amenajat de către poliţiştii clujeni în Piaţa Unirii mâine de la ora 10, cu rolul de a învăţa copiii, de până la 6 ani, regulile de circulaţie. În aceeaşi locaţie va fi pus la dispoziţia clujenilor un simulator de accidente. Manifestările sunt conexe celei de-a patra etape a Campionatului Naţional de Raliuri – Raliul Clujului, care începe în această seară. </w:t>
      </w:r>
    </w:p>
    <w:p>
      <w:pPr>
        <w:pStyle w:val="Normal"/>
        <w:rPr/>
      </w:pPr>
      <w:r>
        <w:rPr>
          <w:rFonts w:cs="Arial" w:ascii="Arial" w:hAnsi="Arial"/>
        </w:rPr>
        <w:t xml:space="preserve">Acţiunile sunt organizate de către Serviciul Rutier şi Compartimentul de Analiza şi Prevenirea Criminalităţii din cadrul Inspectoratului de Poliţie al Judeţului Cluj şi au scop de ducţaie rutieră, respectiv de prevenţie a implicării cetăţenilor în accidente ruti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liul Clujului se desfăşoară astăzi, începând cu ora 20.30 şi mâine în Cluj-Napoca - parcarea Polus Center şi în împrejurimile municipi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3:00Z</dcterms:created>
  <dc:creator>User</dc:creator>
  <dc:description/>
  <cp:keywords/>
  <dc:language>en-US</dc:language>
  <cp:lastModifiedBy>User</cp:lastModifiedBy>
  <dcterms:modified xsi:type="dcterms:W3CDTF">2010-06-28T04:33:00Z</dcterms:modified>
  <cp:revision>2</cp:revision>
  <dc:subject/>
  <dc:title>Alternative naturale la E-urile alimentare si cosmetice</dc:title>
</cp:coreProperties>
</file>