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estini a câştigat Superspeciala Raliului Cluju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lotul clujean Marco Tempestini a câştigat aseară proba superspecială de la Polus Center, care a deschis Raliul Clujului, contând pentru etapa a patra a Campionatului Naţional de Raliu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estini conduce un Peugeot 207 S2000 şi a fost cronometrat cu timpul de 1: 25 sec 3/10. El a fost urmat în clasament de Gergo Szabo (Mitsubishi Lancer EVO 9), cu 1: 26 sec 6/10 şi Valentin Porcişteanu (Mitsubishi Lancer EVO 9), 1 min 29 sec 3/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32:00Z</dcterms:created>
  <dc:creator>User</dc:creator>
  <dc:description/>
  <cp:keywords/>
  <dc:language>en-US</dc:language>
  <cp:lastModifiedBy>User</cp:lastModifiedBy>
  <dcterms:modified xsi:type="dcterms:W3CDTF">2010-06-28T04:32:00Z</dcterms:modified>
  <cp:revision>2</cp:revision>
  <dc:subject/>
  <dc:title>Alternative naturale la E-urile alimentare si cosmetice</dc:title>
</cp:coreProperties>
</file>