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iul Clujului. Marco Tempestini a castigat superspeciala de la Polu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lotul clujean Marco Tempestini a castigat aseara superspeciala din parcarea Polus Center, care a deschis Raliul Clujulu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stini a obtinut un timp de un minut si 25 de secunde si a fost urmat de Gergo Szabo, pe un Mitsubishi Lancer Evo 9, cu un minut si 26 de secunde si de Valentin Porcisteanu, cu un minut si 29 de secu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8:00Z</dcterms:created>
  <dc:creator>User</dc:creator>
  <dc:description/>
  <cp:keywords/>
  <dc:language>en-US</dc:language>
  <cp:lastModifiedBy>User</cp:lastModifiedBy>
  <dcterms:modified xsi:type="dcterms:W3CDTF">2010-06-28T05:28:00Z</dcterms:modified>
  <cp:revision>2</cp:revision>
  <dc:subject/>
  <dc:title>Alternative naturale la E-urile alimentare si cosmetice</dc:title>
</cp:coreProperties>
</file>