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dan Marisca a castigat Raliul Clujului - VIDEO PS 1 - B. Marisca vs G. Sza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dan Marisca a castigat Raliul Clujului, dupa rezultatul bun obtinut in ultima proba superspeciala din parcarea de la Polus Center. Echipajul Marisca - Itu a otinut timpul de un minut si 30 de secunde si s-a impus in Raliul Cluj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ul al doilea in clasamentul general provizoriu este ocupat de Csaba Spitzmuller, pe locul trei Gergo Szabo, care a si castigat proba superspeciala de astazi de la Polus Center (n. red. timpul obtinut 01.29.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lalte echipaje ale Napoca Rally Team s-au clasat pe primele zece locuri. Vlad Cosma - Florin Dorca au terminat oe locul 9, iar Danny Ungur - Tony Avram pe locul 10, la finalul Raliului Cluj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dan Marisca a declarat la final ca este fericit de rezultat, in ciuda faptul ca traseele au fost dificile si vremea le-a pus probleme "driverilor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roba speciala 1 (n. red. VIDEO) de vineri seara, pilotul clujean a reusit sa se claseze numai pe locul patru, cu timpul de 1:30.1, iar Gergo Szabo a scos 1:26.7. Pilotii au oferit spectacol pe cinste publicului adunat in numar mare la debutul rali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igatorul superspecialei de vineri seara de la Polus Center a fost Marco Tempestini, care a abandonat din cauza unei defectiuni tehn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26:00Z</dcterms:created>
  <dc:creator>User</dc:creator>
  <dc:description/>
  <cp:keywords/>
  <dc:language>en-US</dc:language>
  <cp:lastModifiedBy>User</cp:lastModifiedBy>
  <dcterms:modified xsi:type="dcterms:W3CDTF">2010-06-28T05:26:00Z</dcterms:modified>
  <cp:revision>2</cp:revision>
  <dc:subject/>
  <dc:title>Alternative naturale la E-urile alimentare si cosmetice</dc:title>
</cp:coreProperties>
</file>