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8.06.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center"/>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FF0000"/>
                <w:sz w:val="24"/>
                <w:szCs w:val="24"/>
              </w:rPr>
              <w:t>negat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igantul Iulius Mall din Timişoara a fost învins de o ploicică: pagube de 50.000</w:t>
            </w:r>
          </w:p>
          <w:p>
            <w:pPr>
              <w:pStyle w:val="Normal"/>
              <w:spacing w:lineRule="auto" w:line="360"/>
              <w:rPr/>
            </w:pPr>
            <w:r>
              <w:rPr>
                <w:rFonts w:cs="Arial" w:ascii="Arial" w:hAnsi="Arial"/>
                <w:sz w:val="24"/>
                <w:szCs w:val="24"/>
              </w:rPr>
              <w:t xml:space="preserve">O furtună puternică care a avut loc săptămâna aceasta la Timişoara afectează şi în prezent cel mai mare mall din partea de vest a ţării. Tavanele false ale centrului commercial pur şi simplu s-au rupt de la precipitaţiile abundente. Peste 200 de magazine au fost închise din cauza furtunii. În plus, parcarea subterană a fost inundată cu tot cu maşinile parcate, în timp ce magazinele au primit ordinul de "shut-down"."Din cauza cantităţii masive de precipitaţii care a căzut într-un interval de timp extrem de scurt, reţeaua de canalizare a oraşului a fost suprasolicitată şi nu a putut prelua şuvoaiele de apă formate. Întrucât, o parte din clădirea </w:t>
            </w:r>
            <w:r>
              <w:rPr>
                <w:rFonts w:cs="Arial" w:ascii="Arial" w:hAnsi="Arial"/>
                <w:b/>
                <w:sz w:val="24"/>
                <w:szCs w:val="24"/>
              </w:rPr>
              <w:t>Iulius Mall</w:t>
            </w:r>
            <w:r>
              <w:rPr>
                <w:rFonts w:cs="Arial" w:ascii="Arial" w:hAnsi="Arial"/>
                <w:sz w:val="24"/>
                <w:szCs w:val="24"/>
              </w:rPr>
              <w:t xml:space="preserve"> este construită sub nivelul zero, apa pluvială care s-a blocat în reţeaua de canalizare a oraşului a refulat şi a inundat porţiuni din centrului comercial. În plus, din cauza debitului puternic de pe clădire, apa s-a infiltrat în plafonul fals, din rigips, care s-a desprins în anumite perimetre. Clădirea este asigurată integral, iar reprezentanţii asiguratorilor vor constata valoarea pagubelor care trebuie acoperite", a spus Consuela Doboş, ofiţerul de presă al </w:t>
            </w:r>
            <w:r>
              <w:rPr>
                <w:rFonts w:cs="Arial" w:ascii="Arial" w:hAnsi="Arial"/>
                <w:b/>
                <w:sz w:val="24"/>
                <w:szCs w:val="24"/>
              </w:rPr>
              <w:t>Iulius Mall</w:t>
            </w:r>
            <w:r>
              <w:rPr>
                <w:rFonts w:cs="Arial" w:ascii="Arial" w:hAnsi="Arial"/>
                <w:sz w:val="24"/>
                <w:szCs w:val="24"/>
              </w:rPr>
              <w:t xml:space="preserve"> Timişoara.</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a mai mare sferă de proiecţii pentru petreceri din lume a fost la Timişoara</w:t>
            </w:r>
          </w:p>
          <w:p>
            <w:pPr>
              <w:pStyle w:val="Normal"/>
              <w:spacing w:lineRule="auto" w:line="360"/>
              <w:rPr/>
            </w:pPr>
            <w:r>
              <w:rPr>
                <w:rFonts w:cs="Arial" w:ascii="Arial" w:hAnsi="Arial"/>
                <w:sz w:val="24"/>
                <w:szCs w:val="24"/>
              </w:rPr>
              <w:t>Sute de timişoreni au participat la experiment. Cu o suprafaţă de redare audio-video impresionantă de peste 1200mp şi proiecţii spectaculoase 360°x240°, cea mai mare sferă de proiecţii din lume va fi prezentă timp de două zile în oraşul de pe Bega.</w:t>
            </w:r>
            <w:r>
              <w:rPr/>
              <w:t xml:space="preserve"> </w:t>
            </w:r>
            <w:r>
              <w:rPr>
                <w:rFonts w:cs="Arial" w:ascii="Arial" w:hAnsi="Arial"/>
                <w:sz w:val="24"/>
                <w:szCs w:val="24"/>
              </w:rPr>
              <w:t xml:space="preserve">Evenimentul de sâmbătă a avut loc în parcarea centrului comercial </w:t>
            </w:r>
            <w:r>
              <w:rPr>
                <w:rFonts w:cs="Arial" w:ascii="Arial" w:hAnsi="Arial"/>
                <w:b/>
                <w:sz w:val="24"/>
                <w:szCs w:val="24"/>
              </w:rPr>
              <w:t>Iulius Mall</w:t>
            </w:r>
            <w:r>
              <w:rPr>
                <w:rFonts w:cs="Arial" w:ascii="Arial" w:hAnsi="Arial"/>
                <w:sz w:val="24"/>
                <w:szCs w:val="24"/>
              </w:rPr>
              <w:t>, iar peste 800 de timişoreni, cu vârsta de minim 18 ani, s-au bucurat de o atmosfera electrizantă, un show vizual grandios cu proiecţii şi lasere, momente speciale de entertainment, muzică electronică de calitate oferita de DJ Outwork -unul dintre cei mai buni DJ din lume, totul în cadrul unui mega party imprevizibil şi plin de surpriz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undatie la Iulius Mall Timisoara: tavane rupte si magazine inchise</w:t>
            </w:r>
          </w:p>
          <w:p>
            <w:pPr>
              <w:pStyle w:val="Normal"/>
              <w:spacing w:lineRule="auto" w:line="360"/>
              <w:rPr/>
            </w:pPr>
            <w:r>
              <w:rPr>
                <w:rFonts w:cs="Arial" w:ascii="Arial" w:hAnsi="Arial"/>
                <w:sz w:val="24"/>
                <w:szCs w:val="24"/>
              </w:rPr>
              <w:t xml:space="preserve">O furtună puternică care a avut loc săptămâna aceasta la Timişoara afectează şi în prezent cel mai mare mall din partea de vest a ţării. Tavanele false ale centrului commercial pur şi simplu s-au rupt de la precipitaţiile abundente. Peste 200 de magazine au fost închise din cauza furtunii. În plus, parcarea subterană a fost inundată cu tot cu maşinile parcate, în timp ce magazinele au primit ordinul de "shut-down"."Din cauza cantităţii masive de precipitaţii care a căzut într-un interval de timp extrem de scurt, reţeaua de canalizare a oraşului a fost suprasolicitată şi nu a putut prelua şuvoaiele de apă formate. Întrucât, o parte din clădirea </w:t>
            </w:r>
            <w:r>
              <w:rPr>
                <w:rFonts w:cs="Arial" w:ascii="Arial" w:hAnsi="Arial"/>
                <w:b/>
                <w:sz w:val="24"/>
                <w:szCs w:val="24"/>
              </w:rPr>
              <w:t>Iulius Mall</w:t>
            </w:r>
            <w:r>
              <w:rPr>
                <w:rFonts w:cs="Arial" w:ascii="Arial" w:hAnsi="Arial"/>
                <w:sz w:val="24"/>
                <w:szCs w:val="24"/>
              </w:rPr>
              <w:t xml:space="preserve"> este construită sub nivelul zero, apa pluvială care s-a blocat în reţeaua de canalizare a oraşului a refulat şi a inundat porţiuni din centrului comercial. În plus, din cauza debitului puternic de pe clădire, apa s-a infiltrat în plafonul fals, din rigips, care s-a desprins în anumite perimetre. Clădirea este asigurată integral, iar reprezentanţii asiguratorilor vor constata valoarea pagubelor care trebuie acoperite", a spus Consuela Doboş, ofiţerul de presă al </w:t>
            </w:r>
            <w:r>
              <w:rPr>
                <w:rFonts w:cs="Arial" w:ascii="Arial" w:hAnsi="Arial"/>
                <w:b/>
                <w:sz w:val="24"/>
                <w:szCs w:val="24"/>
              </w:rPr>
              <w:t>Iulius Mall</w:t>
            </w:r>
            <w:r>
              <w:rPr>
                <w:rFonts w:cs="Arial" w:ascii="Arial" w:hAnsi="Arial"/>
                <w:sz w:val="24"/>
                <w:szCs w:val="24"/>
              </w:rPr>
              <w:t xml:space="preserve"> Timişoara.</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a mai mare sferă de proiecţii pentru petreceri din lume a fost la Timişoara</w:t>
            </w:r>
          </w:p>
          <w:p>
            <w:pPr>
              <w:pStyle w:val="Normal"/>
              <w:spacing w:lineRule="auto" w:line="360"/>
              <w:rPr/>
            </w:pPr>
            <w:r>
              <w:rPr>
                <w:rFonts w:cs="Arial" w:ascii="Arial" w:hAnsi="Arial"/>
                <w:sz w:val="24"/>
                <w:szCs w:val="24"/>
              </w:rPr>
              <w:t>Sute de timişoreni au participat la experiment. Cu o suprafaţă de redare audio-video impresionantă de peste 1200mp şi proiecţii spectaculoase 360°x240°, cea mai mare sferă de proiecţii din lume va fi prezentă timp de două zile în oraşul de pe Bega.</w:t>
            </w:r>
            <w:r>
              <w:rPr/>
              <w:t xml:space="preserve"> </w:t>
            </w:r>
            <w:r>
              <w:rPr>
                <w:rFonts w:cs="Arial" w:ascii="Arial" w:hAnsi="Arial"/>
                <w:sz w:val="24"/>
                <w:szCs w:val="24"/>
              </w:rPr>
              <w:t xml:space="preserve">Evenimentul de sâmbătă a avut loc în parcarea centrului comercial </w:t>
            </w:r>
            <w:r>
              <w:rPr>
                <w:rFonts w:cs="Arial" w:ascii="Arial" w:hAnsi="Arial"/>
                <w:b/>
                <w:sz w:val="24"/>
                <w:szCs w:val="24"/>
              </w:rPr>
              <w:t>Iulius Mall</w:t>
            </w:r>
            <w:r>
              <w:rPr>
                <w:rFonts w:cs="Arial" w:ascii="Arial" w:hAnsi="Arial"/>
                <w:sz w:val="24"/>
                <w:szCs w:val="24"/>
              </w:rPr>
              <w:t>, iar peste 800 de timişoreni, cu vârsta de minim 18 ani, s-au bucurat de o atmosfera electrizantă, un show vizual grandios cu proiecţii şi lasere, momente speciale de entertainment, muzică electronică de calitate oferita de DJ Outwork -unul dintre cei mai buni DJ din lume, totul în cadrul unui mega party imprevizibil şi plin de surpriz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339966"/>
                <w:sz w:val="24"/>
                <w:szCs w:val="24"/>
              </w:rPr>
              <w:t>pozit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Marşul voluntarilor antidrog la Iulius Mall/Gândeşte sănătatea - fără droguri, în Timişoara</w:t>
            </w:r>
          </w:p>
          <w:p>
            <w:pPr>
              <w:pStyle w:val="Normal"/>
              <w:spacing w:lineRule="auto" w:line="360"/>
              <w:rPr/>
            </w:pPr>
            <w:r>
              <w:rPr>
                <w:rFonts w:cs="Arial" w:ascii="Arial" w:hAnsi="Arial"/>
                <w:b/>
                <w:sz w:val="24"/>
                <w:szCs w:val="24"/>
              </w:rPr>
              <w:t>Iulius Mall</w:t>
            </w:r>
            <w:r>
              <w:rPr>
                <w:rFonts w:cs="Arial" w:ascii="Arial" w:hAnsi="Arial"/>
                <w:sz w:val="24"/>
                <w:szCs w:val="24"/>
              </w:rPr>
              <w:t xml:space="preserve"> Timişoara se implică activ în viaţa comunităţii, susţinând iniţiativele şi programele de prevenire a consumului de droguri derulate de asociaţiile de profil.  Astfel, vineri, 25 iunie, Asociaţia „EU – ROMÂNIA”, în parteneriat cu </w:t>
            </w:r>
            <w:r>
              <w:rPr>
                <w:rFonts w:cs="Arial" w:ascii="Arial" w:hAnsi="Arial"/>
                <w:b/>
                <w:sz w:val="24"/>
                <w:szCs w:val="24"/>
              </w:rPr>
              <w:t>Iulius Mall</w:t>
            </w:r>
            <w:r>
              <w:rPr>
                <w:rFonts w:cs="Arial" w:ascii="Arial" w:hAnsi="Arial"/>
                <w:sz w:val="24"/>
                <w:szCs w:val="24"/>
              </w:rPr>
              <w:t>, Centrul de Prevenire, Evaluare şi Consiliere Antidrog Timiş şi Consiliul Judeţean Timiş, a organizat un marş al voluntarilor antidrog.</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ventures aduce în premieră în Timişoara cea mai mare sferă de proiecţii din lume</w:t>
            </w:r>
          </w:p>
          <w:p>
            <w:pPr>
              <w:pStyle w:val="Normal"/>
              <w:spacing w:lineRule="auto" w:line="360"/>
              <w:rPr>
                <w:rFonts w:ascii="Arial" w:hAnsi="Arial" w:cs="Arial"/>
                <w:sz w:val="24"/>
                <w:szCs w:val="24"/>
              </w:rPr>
            </w:pPr>
            <w:r>
              <w:rPr>
                <w:rFonts w:cs="Arial" w:ascii="Arial" w:hAnsi="Arial"/>
                <w:sz w:val="24"/>
                <w:szCs w:val="24"/>
              </w:rPr>
              <w:t>Sute de timişoreni au participat la experiment. Cu o suprafaţă de redare audio-video impresionantă de peste 1200mp şi proiecţii spectaculoase 360°x240°, cea mai mare sferă de proiecţii din lume va fi prezentă timp de două zile în oraşul de pe Bega.</w:t>
            </w:r>
            <w:r>
              <w:rPr/>
              <w:t xml:space="preserve"> </w:t>
            </w:r>
            <w:r>
              <w:rPr>
                <w:rFonts w:cs="Arial" w:ascii="Arial" w:hAnsi="Arial"/>
                <w:sz w:val="24"/>
                <w:szCs w:val="24"/>
              </w:rPr>
              <w:t xml:space="preserve">Evenimentul de sâmbătă a avut loc în parcarea centrului comercial </w:t>
            </w:r>
            <w:r>
              <w:rPr>
                <w:rFonts w:cs="Arial" w:ascii="Arial" w:hAnsi="Arial"/>
                <w:b/>
                <w:sz w:val="24"/>
                <w:szCs w:val="24"/>
              </w:rPr>
              <w:t>Iulius Mall</w:t>
            </w:r>
            <w:r>
              <w:rPr>
                <w:rFonts w:cs="Arial" w:ascii="Arial" w:hAnsi="Arial"/>
                <w:sz w:val="24"/>
                <w:szCs w:val="24"/>
              </w:rPr>
              <w:t>, iar peste 800 de timişoreni, cu vârsta de minim 18 ani, s-au bucurat de o atmosfera electrizantă, un show vizual grandios cu proiecţii şi lasere, momente speciale de entertainment, muzică electronică de calitate oferita de DJ Outwork -unul dintre cei mai buni DJ din lume, totul în cadrul unui mega party imprevizibil şi plin de surpriz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 – editia Transilvania Bana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FF0000"/>
                <w:sz w:val="24"/>
                <w:szCs w:val="24"/>
              </w:rPr>
              <w:t>negat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undaţii la mall</w:t>
            </w:r>
          </w:p>
          <w:p>
            <w:pPr>
              <w:pStyle w:val="Normal"/>
              <w:spacing w:lineRule="auto" w:line="360"/>
              <w:rPr>
                <w:rFonts w:ascii="Arial" w:hAnsi="Arial" w:cs="Arial"/>
                <w:sz w:val="24"/>
                <w:szCs w:val="24"/>
              </w:rPr>
            </w:pPr>
            <w:r>
              <w:rPr>
                <w:rFonts w:cs="Arial" w:ascii="Arial" w:hAnsi="Arial"/>
                <w:sz w:val="24"/>
                <w:szCs w:val="24"/>
              </w:rPr>
              <w:t xml:space="preserve">Ploaia torenţială care s-a abătut asupra Timişoarei, la sfârşitul săptămânii trecute, a inundat subsolurile a zeci de case din oraş, însă a afectat din plin şi afacerile circa 200 de comercianţi cu spaţii închiriate la demisolul centrului comercial </w:t>
            </w:r>
            <w:r>
              <w:rPr>
                <w:rFonts w:cs="Arial" w:ascii="Arial" w:hAnsi="Arial"/>
                <w:b/>
                <w:sz w:val="24"/>
                <w:szCs w:val="24"/>
              </w:rPr>
              <w:t>Iulius Mall</w:t>
            </w:r>
            <w:r>
              <w:rPr>
                <w:rFonts w:cs="Arial" w:ascii="Arial" w:hAnsi="Arial"/>
                <w:sz w:val="24"/>
                <w:szCs w:val="24"/>
              </w:rPr>
              <w:t xml:space="preserve">. Deşi acest lucru pare să nu-i fi speriat prea tare pe proprietarii clădirii de zeci de milioane de euro, care spun că demisolul s-a inundat din cauza canalizării proaste a oraşului, unii comercianţi s-au declarat nemulţumiţi că serviciile nu sunt la nivelul chiriilor de mii de euro, iar asemenea probleme le alungă cumpărătorii. „Ploaia a fost extrem de abundentă şi ştiţi că în situaţii de genul acesta canalizarea oraşului nu face faţă în zona viaductului de pe Popa Şapcă. Ei bine, fiind aproape de acel punct critic al oraşului, apa s-a scurs către mall şi a ajuns în zona magazinelor de la demisol", a explicat Consuela Doboş, ofiţerul de presă al complexului </w:t>
            </w:r>
            <w:r>
              <w:rPr>
                <w:rFonts w:cs="Arial" w:ascii="Arial" w:hAnsi="Arial"/>
                <w:b/>
                <w:sz w:val="24"/>
                <w:szCs w:val="24"/>
              </w:rPr>
              <w:t>Iulius Mall</w:t>
            </w:r>
            <w:r>
              <w:rPr>
                <w:rFonts w:cs="Arial" w:ascii="Arial" w:hAnsi="Arial"/>
                <w:sz w:val="24"/>
                <w:szCs w:val="24"/>
              </w:rPr>
              <w:t xml:space="preserve"> din Timişoara.</w:t>
            </w:r>
          </w:p>
          <w:p>
            <w:pPr>
              <w:pStyle w:val="Normal"/>
              <w:spacing w:lineRule="auto" w:line="360"/>
              <w:rPr/>
            </w:pPr>
            <w:r>
              <w:rPr>
                <w:rFonts w:cs="Arial" w:ascii="Arial" w:hAnsi="Arial"/>
                <w:b/>
                <w:sz w:val="24"/>
                <w:szCs w:val="24"/>
              </w:rPr>
              <w:t>Iulius Mall</w:t>
            </w:r>
            <w:r>
              <w:rPr>
                <w:rFonts w:cs="Arial" w:ascii="Arial" w:hAnsi="Arial"/>
                <w:sz w:val="24"/>
                <w:szCs w:val="24"/>
              </w:rPr>
              <w:t xml:space="preserve"> Timişoara este cel mai mare centru comercial de tip mall din afara Capitalei, cu o suprafaţă construită de 177.613 de metri pătraţi şi o suprafaţă închiriabilă de 64.215 metri pătraţi. Are 310 magazine, food-court cu o capacitate de 1.700 de persoane, 14 fast-food-uri şi 2.500 locuri de parcare. La parterul aripii noi, pe 16.000 de metri pătraţi, Auchan a deschis cel mai mare hipermarket din vestul ţării. Valoarea totală a investiţiei se ridică la peste 60 milioane de euro. </w:t>
            </w:r>
            <w:r>
              <w:rPr>
                <w:rFonts w:cs="Arial" w:ascii="Arial" w:hAnsi="Arial"/>
                <w:b/>
                <w:sz w:val="24"/>
                <w:szCs w:val="24"/>
              </w:rPr>
              <w:t>Iulian Dascălu</w:t>
            </w:r>
            <w:r>
              <w:rPr>
                <w:rFonts w:cs="Arial" w:ascii="Arial" w:hAnsi="Arial"/>
                <w:sz w:val="24"/>
                <w:szCs w:val="24"/>
              </w:rPr>
              <w:t xml:space="preserve"> a mai construit asemenea centre comerciale la Iaşi, Suceava şi Cluj-Napoca.</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ick!</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FF0000"/>
                <w:sz w:val="24"/>
                <w:szCs w:val="24"/>
              </w:rPr>
              <w:t>negat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igantul Iulius Mall din Timişoara , învins in zece minute de furtuna</w:t>
            </w:r>
          </w:p>
          <w:p>
            <w:pPr>
              <w:pStyle w:val="Normal"/>
              <w:spacing w:lineRule="auto" w:line="360"/>
              <w:rPr/>
            </w:pPr>
            <w:r>
              <w:rPr>
                <w:rFonts w:cs="Arial" w:ascii="Arial" w:hAnsi="Arial"/>
                <w:sz w:val="24"/>
                <w:szCs w:val="24"/>
              </w:rPr>
              <w:t xml:space="preserve">O furtună puternică care a avut loc săptămâna aceasta la Timişoara afectează şi în prezent cel mai mare mall din partea de vest a ţării. Tavanele false ale centrului commercial pur şi simplu s-au rupt de la precipitaţiile abundente. Peste 200 de magazine au fost închise din cauza furtunii. În plus, parcarea subterană a fost inundată cu tot cu maşinile parcate, în timp ce magazinele au primit ordinul de "shut-down"."Din cauza cantităţii masive de precipitaţii care a căzut într-un interval de timp extrem de scurt, reţeaua de canalizare a oraşului a fost suprasolicitată şi nu a putut prelua şuvoaiele de apă formate. Întrucât, o parte din clădirea </w:t>
            </w:r>
            <w:r>
              <w:rPr>
                <w:rFonts w:cs="Arial" w:ascii="Arial" w:hAnsi="Arial"/>
                <w:b/>
                <w:sz w:val="24"/>
                <w:szCs w:val="24"/>
              </w:rPr>
              <w:t>Iulius Mall</w:t>
            </w:r>
            <w:r>
              <w:rPr>
                <w:rFonts w:cs="Arial" w:ascii="Arial" w:hAnsi="Arial"/>
                <w:sz w:val="24"/>
                <w:szCs w:val="24"/>
              </w:rPr>
              <w:t xml:space="preserve"> este construită sub nivelul zero, apa pluvială care s-a blocat în reţeaua de canalizare a oraşului a refulat şi a inundat porţiuni din centrului comercial. În plus, din cauza debitului puternic de pe clădire, apa s-a infiltrat în plafonul fals, din rigips, care s-a desprins în anumite perimetre. Clădirea este asigurată integral, iar reprezentanţii asiguratorilor vor constata valoarea pagubelor care trebuie acoperite", a spus Consuela Doboş, ofiţerul de presă al </w:t>
            </w:r>
            <w:r>
              <w:rPr>
                <w:rFonts w:cs="Arial" w:ascii="Arial" w:hAnsi="Arial"/>
                <w:b/>
                <w:sz w:val="24"/>
                <w:szCs w:val="24"/>
              </w:rPr>
              <w:t>Iulius Mall</w:t>
            </w:r>
            <w:r>
              <w:rPr>
                <w:rFonts w:cs="Arial" w:ascii="Arial" w:hAnsi="Arial"/>
                <w:sz w:val="24"/>
                <w:szCs w:val="24"/>
              </w:rPr>
              <w:t xml:space="preserve"> Timişoara.</w:t>
            </w:r>
          </w:p>
        </w:tc>
      </w:tr>
      <w:tr>
        <w:trPr>
          <w:trHeight w:val="392"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jc w:val="both"/>
              <w:rPr>
                <w:rFonts w:ascii="Arial" w:hAnsi="Arial" w:cs="Arial"/>
                <w:sz w:val="24"/>
                <w:szCs w:val="24"/>
              </w:rPr>
            </w:pPr>
            <w:r>
              <w:rPr>
                <w:rFonts w:cs="Arial" w:ascii="Arial" w:hAnsi="Arial"/>
                <w:b/>
                <w:sz w:val="24"/>
                <w:szCs w:val="24"/>
              </w:rPr>
              <w:t>Piata de retail</w:t>
            </w:r>
          </w:p>
        </w:tc>
      </w:tr>
      <w:tr>
        <w:trPr>
          <w:trHeight w:val="72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ogdan Marisca a castigat Raliul Clujului - VIDEO PS 1 - B. Marisca vs G. Szabo</w:t>
            </w:r>
          </w:p>
          <w:p>
            <w:pPr>
              <w:pStyle w:val="Normal"/>
              <w:spacing w:lineRule="auto" w:line="360"/>
              <w:rPr>
                <w:rFonts w:ascii="Arial" w:hAnsi="Arial" w:cs="Arial"/>
                <w:sz w:val="24"/>
                <w:szCs w:val="24"/>
              </w:rPr>
            </w:pPr>
            <w:r>
              <w:rPr>
                <w:rFonts w:cs="Arial" w:ascii="Arial" w:hAnsi="Arial"/>
                <w:sz w:val="24"/>
                <w:szCs w:val="24"/>
              </w:rPr>
              <w:t>Bogdan Marisca a castigat Raliul Clujului, dupa rezultatul bun obtinut in ultima proba superspeciala din parcarea de la Polus Center. Echipajul Marisca - Itu a otinut timpul de un minut si 30 de secunde si s-a impus in Raliul Clujului.</w:t>
            </w:r>
          </w:p>
        </w:tc>
      </w:tr>
      <w:tr>
        <w:trPr>
          <w:trHeight w:val="7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2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iDe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9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 – editia Transilvania Banat</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0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al,- Hypermarket România şi-a majorat capitalul social cu circa 40 de milioane de euro</w:t>
            </w:r>
          </w:p>
          <w:p>
            <w:pPr>
              <w:pStyle w:val="Normal"/>
              <w:spacing w:lineRule="auto" w:line="360"/>
              <w:rPr>
                <w:rFonts w:ascii="Arial" w:hAnsi="Arial" w:cs="Arial"/>
                <w:sz w:val="24"/>
                <w:szCs w:val="24"/>
              </w:rPr>
            </w:pPr>
            <w:r>
              <w:rPr>
                <w:rFonts w:cs="Arial" w:ascii="Arial" w:hAnsi="Arial"/>
                <w:sz w:val="24"/>
                <w:szCs w:val="24"/>
              </w:rPr>
              <w:t>Acţionarii real,- Hypermarket Romania au aprobat la sfârşitul lunii mai majorarea capitalului social al companiei cu cca. 40 de mil. EUR, până la valoarea de 231 mil. EUR. real,- Hypermarket România a anunţat în luna aprilie că intenţionează să-şi extindă reţeaua cu două-trei magazine în fiecare an, având un buget anual de investiţii de 80 de mil. EUR. Investitiile de pana acum ale retailerului se ridica la 555 mil. EUR in cele 25 de magazine operationale. De asemenea, compania intenţionează să îşi extindă şi portofoliul de mărci proprii, de la circa 2.000 pe care le are în prezent.</w:t>
            </w:r>
          </w:p>
          <w:p>
            <w:pPr>
              <w:pStyle w:val="Normal"/>
              <w:spacing w:lineRule="auto" w:line="360"/>
              <w:rPr>
                <w:rFonts w:ascii="Arial" w:hAnsi="Arial" w:cs="Arial"/>
                <w:sz w:val="24"/>
                <w:szCs w:val="24"/>
              </w:rPr>
            </w:pPr>
            <w:r>
              <w:rPr>
                <w:rFonts w:cs="Arial" w:ascii="Arial" w:hAnsi="Arial"/>
                <w:sz w:val="24"/>
                <w:szCs w:val="24"/>
              </w:rPr>
              <w:t>In 2009, compania a raportat vanzari de 671 mil. EUR, in crestere cu 5,2% fata de anul prece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r>
      <w:tr>
        <w:trPr>
          <w:trHeight w:val="6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2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 cat vor creste preturile la 1 iulie?</w:t>
            </w:r>
          </w:p>
          <w:p>
            <w:pPr>
              <w:pStyle w:val="Normal"/>
              <w:spacing w:lineRule="auto" w:line="360"/>
              <w:rPr>
                <w:rFonts w:ascii="Arial" w:hAnsi="Arial" w:cs="Arial"/>
                <w:sz w:val="24"/>
                <w:szCs w:val="24"/>
              </w:rPr>
            </w:pPr>
            <w:r>
              <w:rPr>
                <w:rFonts w:cs="Arial" w:ascii="Arial" w:hAnsi="Arial"/>
                <w:sz w:val="24"/>
                <w:szCs w:val="24"/>
              </w:rPr>
              <w:t>Dupa anuntul majorarii TVA la 24%, fiecare companie din comert isi reface toate calculele pentru a incerca sa anticipizeze catre ce domenii isi vor directiona romanii banii, in contextul in care salariile a 1,36 de milioane de bugetari se vor reduce cu 25%, iar o crestere cu 5% a TVA ar putea echivala cu cresteri de pret cu un ritm cel putin similar.</w:t>
            </w:r>
          </w:p>
          <w:p>
            <w:pPr>
              <w:pStyle w:val="Normal"/>
              <w:spacing w:lineRule="auto" w:line="360"/>
              <w:rPr>
                <w:rFonts w:ascii="Arial" w:hAnsi="Arial" w:cs="Arial"/>
                <w:sz w:val="24"/>
                <w:szCs w:val="24"/>
              </w:rPr>
            </w:pPr>
            <w:r>
              <w:rPr>
                <w:rFonts w:cs="Arial" w:ascii="Arial" w:hAnsi="Arial"/>
                <w:sz w:val="24"/>
                <w:szCs w:val="24"/>
              </w:rPr>
              <w:t>In industria alimentara, se asteapta scumpiri mai mari de 5% si o contractie a consumului de 7-10% in 2010 fata de volumele din 2009, dupa ce anul trecut sectorul bunurilor de larg consum a avut o corectie de 11%. Mai mult, in urmatoarele luni ar putea fi mai multe runde de majorari de preturi in comert. Gunter Grieb, directorul executiv al Profi, crede ca retailerii si-au redus deja marjele din cauza economiei slabite, asa incat acum va trebui sa duca majorarea TVA-ului direct in pret. Marius Caluian de la MEMRB atrage atentia asupra faptului ca TVA-ul se aplica pe intregul lant logistic, asa incat pretul final ar putea sa creasca cu mai mult de 5%, poate 7-8%. Cea mai pesimista prognoza, dupa anuntul cresterii TVA, a fost facuta de catre Dragos Frumosu, presedintele Federatiei Sindicatelor din Industria Alimentara: el vede o reducere a pietei alimentare de pana la 40% in 2010, comparativ cu anul trecut. La randul sau, Romulus Dascalu, presedintele Federatiei din domeniul bauturilor spirtoase Garant, estimeaza pentru acest an o inflatie de 10%.</w:t>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amp;M deschide in primavara un magazin pe doua etaje din Baneasa</w:t>
            </w:r>
          </w:p>
          <w:p>
            <w:pPr>
              <w:pStyle w:val="Normal"/>
              <w:spacing w:lineRule="auto" w:line="360"/>
              <w:rPr>
                <w:rFonts w:ascii="Arial" w:hAnsi="Arial" w:cs="Arial"/>
                <w:sz w:val="24"/>
                <w:szCs w:val="24"/>
              </w:rPr>
            </w:pPr>
            <w:r>
              <w:rPr>
                <w:rFonts w:cs="Arial" w:ascii="Arial" w:hAnsi="Arial"/>
                <w:sz w:val="24"/>
                <w:szCs w:val="24"/>
              </w:rPr>
              <w:t>H&amp;M si-a anuntat intrarea pe piata saptamana trecuta si va deschide, in primavara viitoare, un magazin pe doua etaje in Baneasa Shopping City. Reprezentantii suedezilor au anuntat semnarea unui contract si pentru un magazin in vestul Capitalei, anul viitor urmand sa fie deschise magazine si in Plaza Romania, Bucuresti Mall si magazinul Unirea Shopping Center.</w:t>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ustriecii confirma mutarea Lidl in Pipera, unde au mai gasit doi chiriasi</w:t>
            </w:r>
          </w:p>
          <w:p>
            <w:pPr>
              <w:pStyle w:val="Normal"/>
              <w:spacing w:lineRule="auto" w:line="360"/>
              <w:rPr>
                <w:rFonts w:ascii="Arial" w:hAnsi="Arial" w:cs="Arial"/>
                <w:sz w:val="24"/>
                <w:szCs w:val="24"/>
              </w:rPr>
            </w:pPr>
            <w:r>
              <w:rPr>
                <w:rFonts w:cs="Arial" w:ascii="Arial" w:hAnsi="Arial"/>
                <w:sz w:val="24"/>
                <w:szCs w:val="24"/>
              </w:rPr>
              <w:t>Germanii de la Lidl au inchiriat un spatiu de 3000 de mp in cladirea Pipera Business Tower, potrivit reprezentantilor proprietarului cladirii de birouri, S+B Gruppe. Cladirea a ajuns la un grad de ocupare de 60%, alaturi de Lidl mai avand birouri si compania de constructii Porr, precum si companiile Voith Siemens si Agility.</w:t>
            </w:r>
          </w:p>
        </w:tc>
      </w:tr>
      <w:tr>
        <w:trPr>
          <w:trHeight w:val="5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iun</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fat pentru retaileri / Daca aveti bani, continuati extinderea: puteti lua cele mai bune spatii la chirii mici</w:t>
            </w:r>
          </w:p>
          <w:p>
            <w:pPr>
              <w:pStyle w:val="Normal"/>
              <w:spacing w:lineRule="auto" w:line="360"/>
              <w:rPr>
                <w:rFonts w:ascii="Arial" w:hAnsi="Arial" w:cs="Arial"/>
                <w:sz w:val="24"/>
                <w:szCs w:val="24"/>
              </w:rPr>
            </w:pPr>
            <w:r>
              <w:rPr>
                <w:rFonts w:cs="Arial" w:ascii="Arial" w:hAnsi="Arial"/>
                <w:sz w:val="24"/>
                <w:szCs w:val="24"/>
              </w:rPr>
              <w:t>Ingo Nissen, country manager al companiei portugheze Sonae Sierra, proprietarul mallului River Plaza din Ramnicu-Valcea, este mai optimist cu privire la cele trei malluri pe care intentioneaza sa le dezvolte in Romania, in Bucuresti, Craiova si Ploiesti, ca urmare a cresterii interesului pentru piata locala din partea retailerilor internationali, semnal dat de intrarea pe piata a suedezilor de la H&amp;M. Niessen crede ca retailerii care nu duc lipsa de lichiditati in aceasta perioada de criza ar putea sa se extinda si sa profite de chiriile mici la care se inchiriaza cele mai bune spatii.</w:t>
            </w:r>
          </w:p>
          <w:p>
            <w:pPr>
              <w:pStyle w:val="Normal"/>
              <w:spacing w:lineRule="auto" w:line="360"/>
              <w:rPr>
                <w:rFonts w:ascii="Arial" w:hAnsi="Arial" w:cs="Arial"/>
                <w:sz w:val="24"/>
                <w:szCs w:val="24"/>
              </w:rPr>
            </w:pPr>
            <w:r>
              <w:rPr>
                <w:rFonts w:cs="Arial" w:ascii="Arial" w:hAnsi="Arial"/>
                <w:sz w:val="24"/>
                <w:szCs w:val="24"/>
              </w:rPr>
              <w:t>In privinta evolutiei proiectelor aflate in dezvoltare de catre Sonae Sierra, Niessen spune ca principala problema continua sa fie finantarile bancare, tot mai greu de obtinut pentru proiecte imobiliare. Chiar si asa, compania nu abandoneaza proiectele din Romania, aflate la Bucuresti, Craiova si Ploiesti.</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22:00Z</dcterms:created>
  <dc:creator>Iulian .</dc:creator>
  <dc:description/>
  <cp:keywords/>
  <dc:language>en-US</dc:language>
  <cp:lastModifiedBy>User</cp:lastModifiedBy>
  <dcterms:modified xsi:type="dcterms:W3CDTF">2010-06-28T07:12:00Z</dcterms:modified>
  <cp:revision>6</cp:revision>
  <dc:subject/>
  <dc:title>Agenţie: Trend Communication </dc:title>
</cp:coreProperties>
</file>