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gdan Marişca a bifat un nou succes câştigând Raliul Cluj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Bogdan Marişca s-a impus la Raliul Clujului pe o vreme ploioasă consolidându-şi poziţia de lider în clasamentul general. Acesta a devenit un obişnuit al câştigării acestei etape din Campionatul Naţional de Raliuri Dunlop, după ce şi anul trecut a reuşit această performanţă.</w:t>
      </w:r>
    </w:p>
    <w:p>
      <w:pPr>
        <w:pStyle w:val="Normal"/>
        <w:rPr>
          <w:rFonts w:ascii="Arial" w:hAnsi="Arial" w:cs="Arial"/>
        </w:rPr>
      </w:pPr>
      <w:r>
        <w:rPr>
          <w:rFonts w:cs="Arial" w:ascii="Arial" w:hAnsi="Arial"/>
        </w:rPr>
        <w:t>Citeşte despre victoria lui Bogdan de anul trecut la Raliul Clujului</w:t>
      </w:r>
    </w:p>
    <w:p>
      <w:pPr>
        <w:pStyle w:val="Normal"/>
        <w:rPr>
          <w:rFonts w:ascii="Arial" w:hAnsi="Arial" w:cs="Arial"/>
        </w:rPr>
      </w:pPr>
      <w:r>
        <w:rPr>
          <w:rFonts w:cs="Arial" w:ascii="Arial" w:hAnsi="Arial"/>
        </w:rPr>
        <w:t>Superspeciala Polus. Foto: Alexandru Huzău. www.blurstudio.ro</w:t>
      </w:r>
    </w:p>
    <w:p>
      <w:pPr>
        <w:pStyle w:val="Normal"/>
        <w:rPr>
          <w:rFonts w:ascii="Arial" w:hAnsi="Arial" w:cs="Arial"/>
        </w:rPr>
      </w:pPr>
      <w:r>
        <w:rPr>
          <w:rFonts w:cs="Arial" w:ascii="Arial" w:hAnsi="Arial"/>
        </w:rPr>
        <w:t>Ce spunea Bogdan Marişca la jumptatea rali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upă disputarea superspecialei de vineri seara de la Polus Center, când Marco Tempesta anunţa o formă foarte bună, Bogdan a demonstrat că la Cluj se simte ca acasă. Pe probele speciale desfăşurate pe Tarniţa - Râşca – Căpuş pilotul clujean a preluat conducerea în clasament şi până la final nu s-a mai dezlipit de prima poziţie. "A fost o victorie frumoasă, muncită. Am ales bine cauciucurile pentru prima buclă, în care am şi atacat. Am avut şansa ca adversarii noştri să nu aleagă pneurile la fel de bine, mă refer în special la Gergo Szabo, şi, când am văzut ecarturile după prima buclă am ştiut că avem şanse la primul loc. Pentru a doua trecere pe cele trei probe speciale am primit informaţii greşite referitoare la condiţiile meteo şi am ales acelaşi tip de cauciucuri. N-au fost rele, dar am trăit multe momente “tari” pe Tarniţa 2, a fost o probă incredibilă. Am reuşit să ajungem la finalul ei şi apoi nu am făcut altceva decât să ne conservăm avantajul. Îmi pare rău pentru Vali Porcisteanu, dar în special pentru Tempesta, care cred în continuare că ar fi fost principalul pretendent la victorie dacă ar fi continuat. În final am reuşit ceea ce ne-am propus şi am obţinut 25 de puncte extrem de importante. Nu putem însă vorbi despre titlu, urmează macadamul, patru etape foarte dificile şi orice se poate întâmpla, oricare dintre primii cinci-şase piloţi având şanse reale să câştige campionatul", a spus Bogdan Marişca la finalul raliului.  Pe doi şi trei la final au venit Csaba Spitzmuller şi Gergo Szabo. Raliul Clujului nu a fost cu noroc pentru Marco Tempesta, italianul abandonând şi pierzând contactul cu titlul în acest sezon. Din nefericire motoraşul ventilatorului habitaclului s-a ars şi echipajul a rămas pe probe fără vizibilitate. După străbaterea a două probe în această situaţie, defecţiunea nu s-a putut remedia în parcul service şi Maroc a decis să renunţ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oluţie bună pentru Vlad Co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zinul echipei Napoca Rally Academy, Vlad Cosma, a avut o evoluţie bună la Cluj, fiind mai rapid decât colegul său de echipă, Danny Ungur, cu aproape jumătate de minut, terminând la grupa A pe locul al doilea. Vlad a fost la un pas să producă surpriza de a termina în ipostază de lider Raliul Clujuluu. “A fost cat pe  ce, dar, din păcate, singurele cauciucuri pe care Citroen le pune la dispoziţie pentru asfalt ud nu au fost cele mai potrivite pentru ploaia torenţială de care am avut parte la a doua trecere pe proba Tarniţa, unde n-am putut ţine pasul cu Edwin Keleti şi am pierdut destul de mult. În rest, am fost în ritm cu el, l-am şi bătut pe unele probe, dar, de data asta, el a fost din nou cel mai bun. Astea sunt cursele, poate la Sibiu va veni şi rândul nostru. Dacă ne uităm la locurile obţinute de noi în acest sezon la grupa A: 5,4,3,2, putem spera să urmeze 1! Ne mulţumeşte şi victoria în Citroen Racing Trophy, dar o victorie la grupa A ar fi fost mult mai importantă”, a declarat Vlad după sosire. Celălalt clujean cu care se bat cei doi la grupa A, Edwin Keleti, a fost şi de această dată mai rapid, adjudecându-şi a patra victorie la această grup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4:00Z</dcterms:created>
  <dc:creator>User</dc:creator>
  <dc:description/>
  <cp:keywords/>
  <dc:language>en-US</dc:language>
  <cp:lastModifiedBy>User</cp:lastModifiedBy>
  <dcterms:modified xsi:type="dcterms:W3CDTF">2010-06-28T05:14:00Z</dcterms:modified>
  <cp:revision>2</cp:revision>
  <dc:subject/>
  <dc:title>Alternative naturale la E-urile alimentare si cosmetice</dc:title>
</cp:coreProperties>
</file>