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OTO: Raliul Clujului a inceput cu proba super speci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liul Clujului, a patra etapa a Campionatului National de Raliuri, a inceput astazi cu prima proba super speciala, care are loc in parcarea centrului comercial Polus Cent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cest raliu s-au inscris aproape 60 de piloti, care vor parcurge opt probe, dintre care doua super speciale, desfasurate in parcarea de la Polus Center, prima avand loc chiar in aceasta seara. La Raliul Clujului participa o singura echipa de raliuri, Napoca Rally Academy, care a inscris toate cele patru echipaje, Marco Tempestini/Dorin Pulpea, Bogdan Marisca/Sebastian Itu, Vlad Cosma/Florin Dorca si Danny Ungur/Tony Avra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rupa A va fi o concurenta intre trei piloti clujeni, Danny Ungur, Vlad Cosma si Edwin Kele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ul raliului s-a dat in aceasta seara, din Piata Unirii, de unde poilotii au ajuns in parcarea de la Pol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liul continua maine, startul celei de-a doua zile avand loc de la ora 10:01, in Piata Unirii. A doua si ultima proba super speciala va avea loc maine, incepand cu ora 17:09, tot in parcarea de la Po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8:00Z</dcterms:created>
  <dc:creator>User</dc:creator>
  <dc:description/>
  <cp:keywords/>
  <dc:language>en-US</dc:language>
  <cp:lastModifiedBy>User</cp:lastModifiedBy>
  <dcterms:modified xsi:type="dcterms:W3CDTF">2010-06-28T05:18:00Z</dcterms:modified>
  <cp:revision>2</cp:revision>
  <dc:subject/>
  <dc:title>Alternative naturale la E-urile alimentare si cosmetice</dc:title>
</cp:coreProperties>
</file>