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gdan Marisca a castigat Raliul Cluj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pajul Napoca Rally Academy format din Bogdan Marisca si Sebastian Itu a obtinut victoria in Raliul Clujului Mobil 1, dupa cea de-a doua si ultima proba super speciala, care a avut loc in parcarea centrului comercial Polus Ce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ocul al doilea in clasamentul general al raliului s-a situat Csaba Spitzmuller, urmat de Gergo Szabo, pe locul al treilea. Echipajul Napoca Rally Academy, Vlad Cosma/Florin Dorca a reusit sa se claseze pe locul 9 la finalul raliului, iar Danny Ungur/Tony Avram pe locul 10, la finalul Raliului Cluj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asamentul general al Campionatului National de Raliuri, dupa a patra etapa, cea de la Cluj, Marisca ocupa prima pozitie, fiind urmat de Csaba Spitzmuller si Gergo Szab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a super speciala de astazi din parcarea de la Polus a fost castigata de Gergo Szabo, pilotul fiind urmat de Bogdan Marisca si Manuel Mihalache. „Sunt bucuros de rezultat. A fost un raliu cu un traseu foarte murdar si alunecos”, a declarat Marisca, la finalul probei super specia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r total sunt multumit. Am fost urmarit de probleme. Mai intai anvelopele si apoi problemele de comunicare. Toate acestea au facut ca la probele speciale coechipierii mei sa fie mai rapizi”, a declarat castigatorul probei super speciale de astazi, Gergo Szab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 Tempestini a fost nevoit sa abandoneze intimpul probei a sasea din cauza unei defectiuni tehni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ivitatea de premiere a castigatorilor raliului va avea loc de la ora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7:00Z</dcterms:created>
  <dc:creator>User</dc:creator>
  <dc:description/>
  <cp:keywords/>
  <dc:language>en-US</dc:language>
  <cp:lastModifiedBy>User</cp:lastModifiedBy>
  <dcterms:modified xsi:type="dcterms:W3CDTF">2010-06-28T05:17:00Z</dcterms:modified>
  <cp:revision>2</cp:revision>
  <dc:subject/>
  <dc:title>Alternative naturale la E-urile alimentare si cosmetice</dc:title>
</cp:coreProperties>
</file>