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Tempesta a abandonat Raliul Clujului dupa sase pro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lotul Napoca Rally Academy, Marco Tempestini, si copilotul sau, Dorin Pulpea, s-au numarat printre ghinionistii Raliului Clujului Mobil 1 - Star Lubricants. Desi a avut o evolutie foarte buna inca de la inceput, Tempesta a fost nevoit abandoneze competitia in timpul probei speciale 6 din cauza unei defectiuni tehnice. Tempesta a inceput raliul in forta si a obtinut cel mai bun timp la prima proba super speciala de ieri, de la Polus Center. In timpul probei speciale 3, insa, motorul ventilatorului pentru habitaclu a ars, iar Tempesta a ramas complet fara ventilatie pe parbriz.</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chipajul a mai parcus inca doua probe cu parbrizul aproape complet aburit. Defectiunea nu a putut fi remediata in parcul service, iar cand a ajuns la proba speciala 6, Rasca 2, cei doi au decis sa renunte, fiind lipsiti total de vizibilitat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O problema tehnica stupida, dar, din pacate, o problema care ne-a lasat complet fara vizibilitate. Inainte de prima trecere pe Rasca a luat foc ventilatorul habitaclului si am mers pe urmatoarele doua probe cu parbrizul aburit complet, pierzand foarte mult timp. Am incercat sa remediem problema cu ceva solutii pentru dezaburire, dar nu a mers si, la jumatatea probei Tarnita 2, parbrizul s-a aburit din nou. Am luat startul pe PS 6, Rasca 2, dar, dupa patru kilometri, parbrizul s-a opacizat total si, fiindca urma portiunea foarte rapida, ne-am oprit. Nu puteam continua, nu mai vedeam absolut nimic Sunt foarte fericit pentru Bogdan, acuma are prima sansa la castigarea titlului, dar campionatul nu este inca jucat. Mai sunt patru etape si doua-trei victorii pentru oricare dintre ceilalti piloti, inclusiv pentru mine, ar schimba complet datele problemei”, a explicat Tempesta la finalul raliului.</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chipajul Napoca Rally Academy, Tempesta/ Dorin Pulpea va lua startul, in perioada 16-18 iulie, la Raliul Sibiului (macadam), urmatoarea etapa a Campionatului National de Raliuri.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oana Babo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5:17:00Z</dcterms:created>
  <dc:creator>User</dc:creator>
  <dc:description/>
  <cp:keywords/>
  <dc:language>en-US</dc:language>
  <cp:lastModifiedBy>User</cp:lastModifiedBy>
  <dcterms:modified xsi:type="dcterms:W3CDTF">2010-06-28T05:17:00Z</dcterms:modified>
  <cp:revision>2</cp:revision>
  <dc:subject/>
  <dc:title>Alternative naturale la E-urile alimentare si cosmetice</dc:title>
</cp:coreProperties>
</file>