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stigatorii Raliului Clujului, premiati in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igatorii celei de-a patra etape a Campionatului National de Raliuri, Raliul Clujului Mobil 1, au fost premiati aseara, intr-un cadru festiv, organizat in zona food-court din centrul comercial Polus Ce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ivitatea de premiere a fost prezentata de vedeta postului de televiziune Acasa TV, Cabral. Medaliile si trofeele pilotilor castigatori au fost acordate de catre directorul coordonator al Directiei pentru Sport a judetului Cluj, Aurora Drago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primul loc al podiumului in clasamentul general al raliului a urcat pilotul Napoca Rally Academy, Bogdan Marisca, alaturi de copilotul sau, Sebastian Itu. Pe a doua treapta a raliului s-a clasat echipajul Spitzmuller Csaba/Bahor Bea, iar pe locul trei, Gergo Szabo/Levente Csegz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ategoria echipe, Napoca Rally Academy a ocupa prima pozitie a clasamentului, urmata de echipa Jack Daniels 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ele castigator, pilotul Bogdan Marisca, a declarat dupa festivitatea de premiere ca este multumit de parcursul raliului, dar si-ar fi dorit ca si coechipierul sau, Tempesta, sa incheie competitia. „Ar fi iesit perfect daca si Marco ar fi terminat. Eu am spus inainte ca il vad pe el principalul favorit la acest concurs, dar se pare ca a avut din nou ghinion. Practic, la un moment dat, nu a mai avut dezaburire si nu mai vedea nimic in fata. La ce conditii au fost, timpii lui Marco pentru mine sunt foarte buni, pentru ca riscurile pe care si le-a asumat au fost foarte, foarte mari”, a declarat Maris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otul a mai spus ca proba speciala de pe Tarnita a fost, in opinia sa, cea mai periculoasa. „Proba a doua Tarnita deja nu mai era o proba pentru a stabili cine castiga si cine pierde, era o proba pentru cine supravietuieste pe ea. Erau foarte multe momente delicate la toate masinile, indiferent ca erai primul sau ultimul, a fost foartre greu de parcurs pentru ca am gasit si apa si balti pe drum, in locuri in care nu ne asteptam”, a mai spus pilotul cluje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 este acum lider in clasamentul general al Campionatului National de Raliuri, Marisca nu se gandeste inca la finalul competitiei. „Cu siguranta ca avem un numar de puncte mult mai mare fata de adversari, dar lucrurile se pot schimba radical la urmatoarea etapa, daca noi abandonam. De aceea, este foarte important in primul rand sa fim constanti, ne-am stabilit ca obiectiv podiumul la fiecare etapa”, a adaugat Maris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6:00Z</dcterms:created>
  <dc:creator>User</dc:creator>
  <dc:description/>
  <cp:keywords/>
  <dc:language>en-US</dc:language>
  <cp:lastModifiedBy>User</cp:lastModifiedBy>
  <dcterms:modified xsi:type="dcterms:W3CDTF">2010-06-28T05:16:00Z</dcterms:modified>
  <cp:revision>2</cp:revision>
  <dc:subject/>
  <dc:title>Alternative naturale la E-urile alimentare si cosmetice</dc:title>
</cp:coreProperties>
</file>