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gantul Iulius Mall din Timişoara a fost învins de o ploicică: pagube de 50.000 de e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mişoaraNici străzile Timişoarei nu au scăpat de inundaţ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vanele mall-ului s-au surpat, parcările subterane au fost inundate, iar magazinele închise. Mall-ul speră să recupereze pagubele de la asigurator, dar brandurile de magazine vor suporta reamenajările pe cont propr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furtună puternică care a avut loc săptămâna aceasta la Timişoara afectează şi în prezent cel mai mare mall din partea de vest a ţării. Tavanele false ale centrului commercial pur şi simplu s-au rupt de la precipitaţiile abundente. Peste 200 de magazine au fost închise din cauza furtunii. În plus, parcarea subterană a fost inundată cu tot cu maşinile parcate, în timp ce magazinele au primit ordinul de "shut-down".Noroc că furtuna a avut loc seara, astfel că reţelele de branduri internaţionale mai aveau doar trei ore de program, pagubele pentru ploaia de zece minute ridicându-se la 50.000 de eu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Din cauza cantităţii masive de precipitaţii care a căzut într-un interval de timp extrem de scurt, reţeaua de canalizare a oraşului a fost suprasolicitată şi nu a putut prelua şuvoaiele de apă formate. Întrucât, o parte din clădirea Iulius Mall este construită sub nivelul zero, apa pluvială care s-a blocat în reţeaua de canalizare a oraşului a refulat şi a inundat porţiuni din centrului comercial. În plus, din cauza debitului puternic de pe clădire, apa s-a infiltrat în plafonul fals, din rigips, care s-a desprins în anumite perimetre. Clădirea este asigurată integral, iar reprezentanţii asiguratorilor vor constata valoarea pagubelor care trebuie acoperite", a spus Consuela Doboş, ofiţerul de presă al Iulius Mall Timişoa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33:00Z</dcterms:created>
  <dc:creator>User</dc:creator>
  <dc:description/>
  <cp:keywords/>
  <dc:language>en-US</dc:language>
  <cp:lastModifiedBy>User</cp:lastModifiedBy>
  <dcterms:modified xsi:type="dcterms:W3CDTF">2010-06-28T05:33:00Z</dcterms:modified>
  <cp:revision>2</cp:revision>
  <dc:subject/>
  <dc:title>Alternative naturale la E-urile alimentare si cosmetice</dc:title>
</cp:coreProperties>
</file>