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bral se intoarce la marea sa dragoste, rali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 mai este un secret pentru nimeni faptul că starul postului Acasă TV este amator de maşini puternice şi motoare încinse la maxim, drept pentru care omul de televiziune nu putea rata etapa de raliu a Clujului, “Mobil 1 Star Lubricants 2010″, din cadrul Campionatului National de Raliuri Dunlop.</w:t>
      </w:r>
    </w:p>
    <w:p>
      <w:pPr>
        <w:pStyle w:val="Normal"/>
        <w:rPr>
          <w:rFonts w:ascii="Arial" w:hAnsi="Arial" w:cs="Arial"/>
        </w:rPr>
      </w:pPr>
      <w:r>
        <w:rPr>
          <w:rFonts w:cs="Arial" w:ascii="Arial" w:hAnsi="Arial"/>
        </w:rPr>
      </w:r>
    </w:p>
    <w:p>
      <w:pPr>
        <w:pStyle w:val="Normal"/>
        <w:rPr/>
      </w:pPr>
      <w:r>
        <w:rPr>
          <w:rFonts w:cs="Arial" w:ascii="Arial" w:hAnsi="Arial"/>
        </w:rPr>
        <w:t>Site-ul www.emulte.ro a aflat că actorul va fi invitatul special al organizatorilor, Savu Racing şi Colors Events, la petrecerea "After Rally Party", ce va avea loc sâmbătă noapte, în jurul orelor 23.00, pe terasa lounge Colors din Cluj. Cabral promite o super petrecere alături de cinci super manechine şi de abia aştepta să ajungă la Cluj pentru a da câteva ture cu maşinile de c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el îi va premia pe cei mai buni piloţi de raliu de la etapa Clujului, în cadrul festivităţii ce va avea loc l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7:00Z</dcterms:created>
  <dc:creator>User</dc:creator>
  <dc:description/>
  <cp:keywords/>
  <dc:language>en-US</dc:language>
  <cp:lastModifiedBy>User</cp:lastModifiedBy>
  <dcterms:modified xsi:type="dcterms:W3CDTF">2010-06-28T07:58:00Z</dcterms:modified>
  <cp:revision>1</cp:revision>
  <dc:subject/>
  <dc:title>Cabral se intoarce la marea sa dragoste, raliul</dc:title>
</cp:coreProperties>
</file>