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aliul inundati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 mai important raliu de asfalt, Raliul Clujului, va debuta astazi, dar probele speciale ar putea fi anulate sau scurtate din cauza conditiilor mete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liul va debuta in aceasta seara, cand va fi efectuata doar o proba speciala, in parcarea centrului comercial Polus Center. Problemele ar putea aparea maine, cand pilotii vor concura pe traseele deluroase de la Tarnita, Rasca si Capus, acolo unde alunecarile de teren si inundatiile au dat batai de cap localnicilor in aceste z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uni, traseul a fost curatat si arata perfect, dar ploile care au urmat au adus din nou aluviuni pe asfalt. O sa fie curatat asfaltul de cate ori trebuie, dar daca va ploua imediat nu ne va ajuta cu nimic", s-au plans organizatorii etapei de la Cluj.Raliul de la Cluj va contine opt probe speciale, care insumeaza aproximativ 100 de kilometri, dintre care doua superspeciale vor fi organizate pentru spectacol, la Polus Cen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25:00Z</dcterms:created>
  <dc:creator>User</dc:creator>
  <dc:description/>
  <cp:keywords/>
  <dc:language>en-US</dc:language>
  <cp:lastModifiedBy>User</cp:lastModifiedBy>
  <dcterms:modified xsi:type="dcterms:W3CDTF">2010-06-25T05:25:00Z</dcterms:modified>
  <cp:revision>2</cp:revision>
  <dc:subject/>
  <dc:title>Alternative naturale la E-urile alimentare si cosmetice</dc:title>
</cp:coreProperties>
</file>