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ictor Ponta si Edwin Keleti concureaza vineri si sambata la Raliul Cluj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pa formata din clujeanul Edwin Keleti si Victor Ponta, care ocupa primul loc in clasamentul general al grupei A, spera sa castige Raliul Clujulu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doi conduc clasamentul grupei A in Campionatul National de Raliuri Dunlop, cu un total de 75 de puncte obtinute in urma celor trei victorii, din tot atatea posi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iul Clujului Mobil1 2010 se va desfasura vineri, 25 iunie, si sambata, 26 iunie, in Cluj-Napoca si zona de munte a judetului. Organizatorii au pregatit in acest an doua superspeciale, una vineri seara si alta sambata in parcarea Polus Center. Intre cele doua probe spectacol, concurentii vor alerga sambata alte sase probe speciale pe bucla Tarnita-Rasca-Cap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25:00Z</dcterms:created>
  <dc:creator>User</dc:creator>
  <dc:description/>
  <cp:keywords/>
  <dc:language>en-US</dc:language>
  <cp:lastModifiedBy>User</cp:lastModifiedBy>
  <dcterms:modified xsi:type="dcterms:W3CDTF">2010-06-25T05:25:00Z</dcterms:modified>
  <cp:revision>2</cp:revision>
  <dc:subject/>
  <dc:title>Alternative naturale la E-urile alimentare si cosmetice</dc:title>
</cp:coreProperties>
</file>