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ictor Ponta si Edwin Keleti concureaza vineri si sambata la Raliul Cluj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hipa formata din clujeanul Edwin Keleti si Victor Ponta, care ocupa primul loc in clasamentul general al grupei A, spera sa castige Raliul Cluj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 Cluj Edwin este acasa si trebuie sa castigam si aici. Este vorba de un Raliu care are o semnificatie aparte pentru noi, ceea ce ne motiveaza in plus. Cele trei victorii obtinute pana acum sunt si ele un factor motivant pentru ca trebuie sa le aratam de ce suntem in stare si celor de acasa. Sunt convins ca vom reusi sa gestionam cursa ca celelelalte etape din acest sezon si sper ca totul să fie bine la final", a declarat Victor Po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red ca o victorie reprezinta un target realist. Conditiile meteo din ultima vreme si probabil starea drumurilor pe durata cursei ne vor pune la incercare, dar sunt sigur ca pneurile Pirelli de ploaie pot face diferenta, daca e cazul", a spus Edwin Kele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i doi conduc clasamentul grupei A in Campionatul National de Raliuri Dunlop, cu un total de 75 de puncte obtinute in urma celor trei victorii, din tot atatea posib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Raliul Clujului Mobil1 2010 se va desfasura vineri, 25 iunie, si sambata, 26 iunie, in Cluj-Napoca si zona de munte a judetului. Organizatorii au pregatit in acest an doua superspeciale, una vineri seara si alta sambata in parcarea Polus Center. Intre cele doua probe spectacol, concurentii vor alerga sambata alte sase probe speciale pe bucla Tarnita-Rasca-Cap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37:00Z</dcterms:created>
  <dc:creator>User</dc:creator>
  <dc:description/>
  <cp:keywords/>
  <dc:language>en-US</dc:language>
  <cp:lastModifiedBy>User</cp:lastModifiedBy>
  <dcterms:modified xsi:type="dcterms:W3CDTF">2010-06-25T05:37:00Z</dcterms:modified>
  <cp:revision>2</cp:revision>
  <dc:subject/>
  <dc:title>Alternative naturale la E-urile alimentare si cosmetice</dc:title>
</cp:coreProperties>
</file>