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etitii in Faget de Ziua Internationala Antidr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a de Sanatate Publica (DSP) Cluj, impreuna cu Centrul de Prevenire, Evaluare si Consiliere Antidrog (CPECA) din Cluj si Asociatia Caritas Eparhial Greco-Catolic, organizeaza activitati sportive si o campanie de constientizare cu ocazia Zilei Internationale de Lupta impotriva Abuzului si Traficului Ilicit de Droguri, celebrata in 26 iunie. Titlul campaniei din acest an este “Gandeste Sanatatea – fara drogu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upta impotriva consumului de droguri este una permanenta in anii de dupa Revolutie si, la fel ca in alte tari, consumul nu poate fi oprit dintr-o data, de aceea ne propunem sa reducem macar si sa prevenim acest fenomen”, a spus Stefan Petrea, sociolog in cadrul DSP.</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unile incep maine, de la ora 10:00, cand in padurea Faget Asociatia Caritas organizeaza activitati pentru 60 de copiii intre 10 si 16 ani. “Vor fi jocuri intercative, care reprezinta o alternativa de petrecere a timpului liber, un mod pozitiv de a petrece timpul liber. Promovam munca in echipa, sa ii ajutam sa isi dezvolte capacitatea de lider, vor fi jocuri cu caracter sportiv, de competitie”, a precizat Helga Stoica, reprezentant al Asociatiei Carita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semenea, sambata vor fi impartiti fluturasi in parcarea Polus Center, la Napoca Rally Academy, care vizeaza in principal prevenirea consumului de plante etnobotanice, care conform reprezentantilor CPECA au efecte mai nocive decat marijua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ul trecut am consiliat 15 persoane consumatoare, iar in primele sase luni ale acestui an 16 persoane. In toamna vom reface un studiu in randul elevilor clujeni in ceea ce priveste consumul de droguri. Saptamana trecuta au mai fost adaugate doua substante pe lista celor interzise, dintre care una era substanta activa din preparatul Generation 2012”, a adaugat Sebastian Marcu, seful CPEC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ania se afla pe locul 10 dintr-o lista de 28 de tari in ceea ce priveste decesele cauzate de consumul de droguri. In 2006 16 persoane si-au pierdut viata datorita consumului de droguri. Raportul a fost elaborat de Observatorul European pentru Droguri si Toxicoman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za Alma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19:00Z</dcterms:created>
  <dc:creator>User</dc:creator>
  <dc:description/>
  <cp:keywords/>
  <dc:language>en-US</dc:language>
  <cp:lastModifiedBy>User</cp:lastModifiedBy>
  <dcterms:modified xsi:type="dcterms:W3CDTF">2010-06-25T05:19:00Z</dcterms:modified>
  <cp:revision>2</cp:revision>
  <dc:subject/>
  <dc:title>Alternative naturale la E-urile alimentare si cosmetice</dc:title>
</cp:coreProperties>
</file>