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ul Romanian Open de Speedcubing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ionatii de jocul copilariei - cub Rubik - mai au la dispozitie trei zile sa se inscrie la prima competitie internationala de gen din Romania, care se va desfasura pe 3 iul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ateva secunde, atat are nevoie un pasionat de cub Rubik sa rezolve jocul buclucas. Pentru competitia internationala Romanian Open - Speedcubing Rubik's Cube, prima de acest gen in tara noastra, care se va desfasura pe 3 iulie la Cluj Napoca, in Polus Center, a fost rezervata o zi intreaga, in care cei carora le-a intrat jocul in sange isi pot demonstra maiest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8:00Z</dcterms:created>
  <dc:creator>User</dc:creator>
  <dc:description/>
  <cp:keywords/>
  <dc:language>en-US</dc:language>
  <cp:lastModifiedBy>User</cp:lastModifiedBy>
  <dcterms:modified xsi:type="dcterms:W3CDTF">2010-06-24T05:08:00Z</dcterms:modified>
  <cp:revision>2</cp:revision>
  <dc:subject/>
  <dc:title>Alternative naturale la E-urile alimentare si cosmetice</dc:title>
</cp:coreProperties>
</file>