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otii de la Napoca Rally Academy vor sa se impuna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est weekend va avea loc Raliul Clujului Mobil 1 Star Lubricants 2010, competitie la care vor participa aproximativ 50 de pilo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iul Clujului Mobil 1 Star Lubricants este cea de a patra etapa a Campionatului National de Raliuri si va avea loc vineri si simbata. Noutatea din acest an consta in introducerea unei probe speciale noi, PS 4, 7 Compexit - Capus 1 respectiv Tetarom - Capus 2. O alta noutate va fi si organizarea superspecialelor de deschidere si inchidere a competitiei in parcarea de la Polus Center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lotii clujeni de la Napoca Rally Academy au sperante mari inaintea acestei competit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sta si Bogdan Marisca tintesc locul 1 la grupa N si in clasamentul general, iar Dany Ungur si Vlad Cosma locul 1 la grupa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7:00Z</dcterms:created>
  <dc:creator>User</dc:creator>
  <dc:description/>
  <cp:keywords/>
  <dc:language>en-US</dc:language>
  <cp:lastModifiedBy>User</cp:lastModifiedBy>
  <dcterms:modified xsi:type="dcterms:W3CDTF">2010-06-24T05:07:00Z</dcterms:modified>
  <cp:revision>2</cp:revision>
  <dc:subject/>
  <dc:title>Alternative naturale la E-urile alimentare si cosmetice</dc:title>
</cp:coreProperties>
</file>