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ata de start la Raliul Cluj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Sportul rege în Cluj-Napoca în zilele de 25 şi 26 iunie este Raliul Clujului Mobil1 Star Lubricants 2010, cea de-a patra etapă din Campionatul Naţional de Raliuri Dunlop.</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În ciuda problemelor financiare din acest an, Raliul Clujului va avea loc, organizatorii – Clubul Savu Raringc, făcând eforturi considerabile. În ceea ce priveşte noutăţile, trebuie amintite introducerea probei speciale PS 4,7 Compexit – Căpuş 1, respectiv Tetarom - Căpuş 2 şi organizarea superspecialelor de deschidere şi închidere la Polus Center. Raliul Clujului este înscrisă ca etapă comună cu ţările învecinate, acest aspect reprezentând şi un beneficiu financiar în actuala situaţ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liul Clujului Mobil1 Star Lubricants 2010 se va desfăşura vineri (25 iunie) şi sâmbătă (26 iunie) în Cluj Napoca şi zona de munte a judeţului. Organizatorii au pregătit în acest an două superspeciale, una vineri seara şi alta sâmbătă la finalul cursei în parcarea Polus Center Cluj. Între cele două probe spectacol, concurenţii vor alerga sâmbătă alte ăase probe speciale pe ruta Tarniţa - Râşca - Căpu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05:00Z</dcterms:created>
  <dc:creator>User</dc:creator>
  <dc:description/>
  <cp:keywords/>
  <dc:language>en-US</dc:language>
  <cp:lastModifiedBy>User</cp:lastModifiedBy>
  <dcterms:modified xsi:type="dcterms:W3CDTF">2010-06-24T05:05:00Z</dcterms:modified>
  <cp:revision>2</cp:revision>
  <dc:subject/>
  <dc:title>Alternative naturale la E-urile alimentare si cosmetice</dc:title>
</cp:coreProperties>
</file>