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mpesta: "Vremea va influenta Raliul, va fi o lot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 Tempestini, pilotul de la Napoca Rally Academy, crede ca ploaia ca influenta Raliul Clujului, care se va desfasura vineri si sambata. "Cred ca cel mai important factor al Raliului Clujului este vremea schimbatoare, sunt ploi abundente. Va fi o loterie. Fata de anul trecut exista o proba noua la Capus, dar nu cred ca va fi decisiva. In rest, sunt probele clasice ale Raliului Clujului: noua ne plac aceste probe. Nu am castigat pana acum raliul Clujului si ne dorim sa reusim acest lucru in acest an", a spus Marco Tempesti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iderul campionatului, Bogdan Marisca, este de parere ca alegerea pneurilor va fi decisiva avand in vedere ca se anunta un weekend cu ploi abunde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gerea cauciucurilor va fi foarte importanta avand in vedere conditiile meteo. Daca la Cluj ploua, la Dangau, de exemplu, ar putea fi soare. Traseul este alunecos, este murdar, iar pe alocuri poate si chiar periculos. Nu suntem in avantaj chiar daca suntem acasa, pentru ca nu am mai fost pe traseu de anul trecut. Suntem lideri in acest moment, cred ca la Cluj sunt 5-6 masini care se bat pentru titlu. Este geu de spus care va castiga la final. Ne dorim si noi victoria, la fel ca si Marco", a spus Maris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rupa A va fi o concurenta intre trei piloti clujeni, Danny Ungur, Vlad Cosma si Edwin Keleti. “Ne propunem sa castigam grupa A si locul I la Trofeul Citroen. Incercam sa facem strategia corecta pentru Raliul Clujului. Inca nu stim cum arata probele, dar banuim ca vor fi foarte murdare”, a spus Danny Ungu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andul sau, coechipierul lui Ungur de la Napoca Rally Academy, Vlad Cosma,  si-a propus sa il invinga mai experimentatul sau coleg. “Suntem foarte ambitiosi si vrem si noi, la fel ca si Danny, sa invingem. Conditiile meteo vor fi la fel pentru toata lumea”, a spus Vlad Cosm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d in vedere conditiile meteo, este posibil ca unele dintre probe sa fie scurtate sau chiar anulate, insa nu se pune problema anularii etap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liul Clujul se va desfasura in perioada 25-26 iunie. Prima proba super speciala va avea loc in parcarea de la Polus Center, vineri, de la ora 20:3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ela F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02:00Z</dcterms:created>
  <dc:creator>User</dc:creator>
  <dc:description/>
  <cp:keywords/>
  <dc:language>en-US</dc:language>
  <cp:lastModifiedBy>User</cp:lastModifiedBy>
  <dcterms:modified xsi:type="dcterms:W3CDTF">2010-06-24T05:02:00Z</dcterms:modified>
  <cp:revision>2</cp:revision>
  <dc:subject/>
  <dc:title>Alternative naturale la E-urile alimentare si cosmetice</dc:title>
</cp:coreProperties>
</file>