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umparaturi pentru o familie fericita, la Po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us Center a facut fericita inca o tanara familie! Alina Alexa, in varsta de 35 ani, a castigat 500 de euro de cumparaturi, in cadrul campaniei “Noul sezon de shopping - PremiiVara”. Norocoasa a venit sa-si ridice premiul alaturi de sotul sau, Radu, si de fetita sa, Diana, care are doar 10 luni. Micuta a fost foarte bucuroasa, mai ales ca “plimbarea” prin mall a durat mai bine de doua ore, timp in care si ea s-a ales cu multe jucarii si o pereche de pantofiori nou-nou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na Alexa a completat doua taloane, iar norocul a fost de partea ei. “Cand am fost sunata de cineva de la Polus sa-mi spuna ca am castigat, nu stiam cum sa reactionez, am crezut initial ca e o gluma. Tocmai ma intorsesem de la tara, de la agricultura, sa zic asa. Am mai participat la tombole la Polus, dar e prima data cand si castig ceva. De fapt, de cand m-am casatorit parca am mai mult noroc la asemenea lucruri”, a marturisit Alin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rofesie inginer in telecomunicatii, Alina este o fire practica, asa ca a cheltuit toti banii pe lucruri de care au nevoie ea si familia ei. Si-a cumparat electronice si electrocasnice, cauciucuri si huse pentru masina si incaltaminte pentru toata familia. Singurele “rasfaturi” au fost un set de bijuterii de argint si jucarii pentru bebelus. “Nu avem nevoie de haine, nici eu si sotul meu, nici Diana, avem deja foarte multe. In schimb, mi s-a stricat recent mixerul si aveam nevoie de unul nou, mai ales ca micuta noastra mananca lucruri “pasate” si il folosesc deci in fiecare zi. De asemenea, sotul meu voia sa-si schimbe cauciucurile si husele la masina, asa ca i-am facut cel mai nimerit cadou cumparandu-i-le. I-am luat si pantofi, si lui si Dianei“, a spus castigatoarea Polus Cente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icita mamica nu s-a putut abtine insa si i-a luat micutei de 10 luni mai multe jucarii. Alina nu a uitat nici de cadouri pentru parinti si socri. “La mame le-am luat posete si cosmetice, la tati l-am lasat pe Radu sa aleaga lucruri frumoase”.  Pentru ea, Alina si-a cumparat un set de bijuterii de argint, preferatele ei. “Nu-mi place aurul, nu port, dar dupa argint sunt innebunita, imi cumpar tot timpul”, a spus e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azinele din care familia Alexa a facut cumparaturi au fost: Deichmann, Heavy Duty, Roma Jewelry and Accessories, Carrefour si Dom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i ramas doar o saptamana de cadouri la Polus Center! Campania “PremiiVara” de la Polus Center se apropie de sfarsit. A mai ramas exact o saptamana pana pe 30 iunie, data la care se incheie “sezonul norocos”. In acest interval de timp, toti cei care fac cumparaturi de minim 100 de lei, din orice magazin, au sansa de a castiga o sesiune de cumparaturi in valoare de 500 de eur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ii Polus Center nu trebuie decat sa se prezinte cu bonul de cumparaturi la standul special amenajat, unde, pentru fiecare prag de 100 de lei atins, vor primi cate un talon de participare. Pe langa marele premiu zilnic, participantii pot castiga si sute de premii instant- vouchere de cumparaturi, bijuterii sau jucar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iecare zi, unul dintre participanti, desemnat prin tragere la sorti, este recompensat cu o sesiune de cumparaturi de 500, suma care poate fi fractionata si cheltuita in orice magazin din incinta Polus Cen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01:00Z</dcterms:created>
  <dc:creator>User</dc:creator>
  <dc:description/>
  <cp:keywords/>
  <dc:language>en-US</dc:language>
  <cp:lastModifiedBy>User</cp:lastModifiedBy>
  <dcterms:modified xsi:type="dcterms:W3CDTF">2010-06-24T05:01:00Z</dcterms:modified>
  <cp:revision>2</cp:revision>
  <dc:subject/>
  <dc:title>Alternative naturale la E-urile alimentare si cosmetice</dc:title>
</cp:coreProperties>
</file>