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liul Clujului schimbă mall-ul pentru probele super-speci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a de-a patra etapă a Campionatului Naţional de Raliuri, Raliul Clujului, se va desfăşura între 25-26 iunie la Cluj-Napoca şi în împrejurimile municipiului. În premieră, super-specialele, de vineri, respectiv sâmbătă seară, se vor desfăşura în parcarea de la Polus Center, după ce la ediţiile precedente au avut loc în parcarea Iulius Ma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liul Clujului va începe vineri seară, cu prima probă super-specială, de la 20.30 şi se încheie sâmbătă seară, cu cealaltă probă super-special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elalte probe speciale ale concursului, în număr de şapte, vor avea loc la Tarniţa, Râşca şi Căpuş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aliul Clujului are o tradiţie de peste 30 de ani, este o competiţie de referinţă în campionatul românesc şi adună cel mai mare număr de spectatori. Cele două probe super-speciale de la Polus vor constitui un eveniment spectaculos. Este al patrulea eveniment auto organizat în acest an la Polus Center”, a menţionat Adrian Oancea, PR-ul centrului comercial Polus Cen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e bucurăm că Raliul se ţine în ciuda condiţiilor economice actuale, am întâmpinat multă reticenţă din partea unor companii care evită să se implice în acest proiect”, a declarat Horaţiu Savu, preşedintele Savu Racing, organizatorul competiţie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enţionat că ediţia precedentă a concursului a fost câştigată de Bogdan Marişca, pilot al echipei clujene Napoca Rally Academy şi lider la zi al clasamentului general al Campionatului Naţional de Raliur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27:00Z</dcterms:created>
  <dc:creator>User</dc:creator>
  <dc:description/>
  <cp:keywords/>
  <dc:language>en-US</dc:language>
  <cp:lastModifiedBy>User</cp:lastModifiedBy>
  <dcterms:modified xsi:type="dcterms:W3CDTF">2010-06-23T04:27:00Z</dcterms:modified>
  <cp:revision>2</cp:revision>
  <dc:subject/>
  <dc:title>Alternative naturale la E-urile alimentare si cosmetice</dc:title>
</cp:coreProperties>
</file>