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ppingul face victime: o şoferiţă a intrat cu maşina în Iulius M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această după-amiază, o tânără de 22 de ani aflată la volan, a intrat în plin în zidul Iulius Mall, după ce a efectuat în pripă un viraj la dreap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 se deplasa în direcţia centru, venind din capătul cartierului Gheorgh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se din cadrul Poliţiei spun că tânăra şi-ar fi amintit în ultimul moment că vrea să intre în parcarea Iulius Mall şi să meargă la cumpărătu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a a fost transportată la spital şi are răni uşo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26:00Z</dcterms:created>
  <dc:creator>User</dc:creator>
  <dc:description/>
  <cp:keywords/>
  <dc:language>en-US</dc:language>
  <cp:lastModifiedBy>User</cp:lastModifiedBy>
  <dcterms:modified xsi:type="dcterms:W3CDTF">2010-06-23T04:26:00Z</dcterms:modified>
  <cp:revision>2</cp:revision>
  <dc:subject/>
  <dc:title>Alternative naturale la E-urile alimentare si cosmetice</dc:title>
</cp:coreProperties>
</file>