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ident la intrarea in Iulius Mall - o masina a derapat si s-a izbit de coltul cladirii - VID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ara care conducea autoturismul a fost descarcerata de un echipaj SMURD si transportata la urg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meia, in varsta de 22 de ani conducea masina Ford Escort dinspre Gheorgheni cu intentia de a intra in parcarea in aer liber de la etaj, in apropierea cladirii Cinema C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 a virat spre dreapta pentru a intra pe rampa de acces in parcare, a derapat si nu a mai reusit sa ia virajul corect, izbind coltul cladir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orm declaratiilor subinspectorului Todea Danut, conducatoarea auto nu a adaptat viteza la carosabilul umed pe care se depla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ata locului a intervenit un echipaj SMURD care a descarcerat-o din autoturismul avariat si a transportat-o la spital pentru acordarea de ingrijiri de urgenta. In momentul preluarii de catre SMURD tanara era ranita, dar in stare constien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11:00Z</dcterms:created>
  <dc:creator>User</dc:creator>
  <dc:description/>
  <cp:keywords/>
  <dc:language>en-US</dc:language>
  <cp:lastModifiedBy>User</cp:lastModifiedBy>
  <dcterms:modified xsi:type="dcterms:W3CDTF">2010-06-23T05:11:00Z</dcterms:modified>
  <cp:revision>2</cp:revision>
  <dc:subject/>
  <dc:title>Alternative naturale la E-urile alimentare si cosmetice</dc:title>
</cp:coreProperties>
</file>