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rut să intre în parcare la Iulius Mall, dar a nimerit în perete (UP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 Nicusor Cior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oferul unui autoturism Ford a intrat în peretele de la intrarea în parcarea supraterană de la Iulius Mall, după ce a virat la stînga de pe strada Theodor Mihali. În aceste momente, pompierii încearcă să scoată victima din maşin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rivit martorilor, femeia care conducea Fordul nu s-a încadrat bine pe culoarul de intrare în parcare şi a nimerit într-unul dintre pereţii acestuia. La faţa locului au fost prezente, într-un timp foarte scurt de la petrecerea accidentului, o maşină de pompieri şi o ambulan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acest moment, circulaţia este uşor îngreunată pe unul dintre sens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eia a fost scoasă din maşină de cei de la descarcerare şi i s-a acordat primul ajutor la faţa locului, ca apoi să fie transportată la spital. Automobilul Ford lovit în partea frontală a fost lăsat în apropierea centrului comerc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8:00Z</dcterms:created>
  <dc:creator>User</dc:creator>
  <dc:description/>
  <cp:keywords/>
  <dc:language>en-US</dc:language>
  <cp:lastModifiedBy>User</cp:lastModifiedBy>
  <dcterms:modified xsi:type="dcterms:W3CDTF">2010-06-23T04:58:00Z</dcterms:modified>
  <cp:revision>2</cp:revision>
  <dc:subject/>
  <dc:title>Alternative naturale la E-urile alimentare si cosmetice</dc:title>
</cp:coreProperties>
</file>