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liul Clujului nu face parte din calendarul internat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eri si sambata are loc a IV-a etapa a campionatului national de automobilism Raliul Clujului Dunlop, organizat de Savu Racing. Daca anul trecut Raliul Clujului a fost  inclus in calendarul international, la aceasta editie nu vor participa concurenti din Europa, din cauza divergentelor dintre Automobil Clubul Roman (ACR)  si Federatia Romana de Automobilism Sportiv(FRA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ACR si FRAS nu au reusit nici in acest an sa inscrie competitia in calendarul international, cele doua foruri din Romania nu s-au inteles asupra acestui aspect. FRAS si ACR se razboiesc in continuare in defavoarea sportivilor", a spus Horatiu Savu, organizatorul Raliulul Clujului in cadrul unei conferinte de pre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 si noutate, in acest an s-a introdus si o proba in plus, la Capus. In total sunt 8 probe dintre care doua super speciale, care vor ave loc in parcarea de la Polus Ce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a acum s-au inscris 45 de concurenti si o singura echipa, Napoca Rally Team. In 2008, de exemplu, au fost peste 80 de concure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torii au atras atentia spectatorilor sa respecte indicatiile si sa nu stationeze in zonele periculoase ale traseulu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ul Raliului Clujulu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eri, 25 iu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 20.01 Start Festiv - Piata Unir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 20.31 - Super Speciala Polus Center (PS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bata, 26 iu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 11.14  -  Banca Transilvania - Tarnita (PS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 12.04  -  Star Lubricants - Rasca (PS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 12.37  -  Compexit - Capus (PS 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 14.45  -  MotecX Power - Tarnita (PS 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 15.43  -  Star Lubricants - Rasca ( PS 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 16.16  -  Tetarom - Capus  (PS 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 17.09  -  Super speciala Polus Center (PS 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 21.00  -  Festivitatea de premiere Polus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 21.30  -   Conferinta de presa castigatorii Raliului Clujului, Polus Cen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nela F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5:04:00Z</dcterms:created>
  <dc:creator>User</dc:creator>
  <dc:description/>
  <cp:keywords/>
  <dc:language>en-US</dc:language>
  <cp:lastModifiedBy>User</cp:lastModifiedBy>
  <dcterms:modified xsi:type="dcterms:W3CDTF">2010-06-23T05:04:00Z</dcterms:modified>
  <cp:revision>2</cp:revision>
  <dc:subject/>
  <dc:title>Alternative naturale la E-urile alimentare si cosmetice</dc:title>
</cp:coreProperties>
</file>