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vigoreaza-te pe timp de 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dura este necrutatoare cu noi si, daca nu ar fi acum clima ca la tropice, sa ne mai racoreasca o rafala de ploaie, ne-am parjoli intre “muntii” de beton din oras, cu toata aparatura de aer conditionat existenta in toate locati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dezavantaj greu de trecut cu vederea in acest sezon este transpiratia. Si cum „transpiratia strica reputatia” si nicidecum nu poate fi stavilita doar cu deodorant, poate ca vom opta, daca avem posibilitatea, sa facem dus mai d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ebarea este ce fel de sapun preferam, lichid sau solid si de ce? Un argument pentru folosirea sapunului solid ar fi ca acesta ar curata mai bine, deoarece cat timp te sapunesti si il lasi pe piele, actioneaza mai eficient, curatand porii in profunzime. Un argument demn de luat in considerare, zic eu, daca crezi ca are cand sa se depuna atata mizer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usi, pare a fi nepractic, ia mult timp sa te sapunesti, aluneca, poti sa ai accidente cand te intinzi dupa el, se topeste in sapuniera si tot felul de inconveniente. Un argument in favoarea gelurilor de dus ar fi ca faci economie de timp, sunt mai usor de folosit, mai economicoase si se dozeaza usor, mai ales cele cu pompa. Un dezavantaj ar fi ca unele nu curata, intr-adevar, prea b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 sondajele efectuate printre cunoscuti si conform parerilor de pe forumuri, am observat ca lumea prefera gelurile de dus in defavoarea sapunurilor, cu exceptia sapunului solid Dove. Dove are o reputatie buna datorita produselor sale si sapunul solid nu il face de rusine. Este un sapun hidratant si lasa o senzatie placuta pe piele, care, mai ales acum, vara, are nevoie de hidratare intensa din toate directi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bil ca in urmatoarele luni veti cauta cu precadere geluri de dus racoritoare, majoritatea pe baza de mentol. Pentru barbati exista Nivea For Men Silver Protect, un gel de dus-deodorant ce reduce bacteriile si previne mirosul neplacut al transpiratiei corpului pentru ca sa mentine senzatia de prospetime intreaga zi. Acesta are o formula cu ioni de argint, despre care stim ca au rol bacteriostatic. Atat pentru barbati, cat si pentru femei, se pot gasi geluri de dus racoritoare la DM, gamele Balea si Balea Men. DM se afla in centrul comercial Real, insa si raionul de cosmetice din hipermarket prezinta o diversitate foarte mare de produ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urile de dus pentru femei si unisex se gasesc la aproape toate marcile cunoscute, de la Palmolive si Fa pana la marcile mai scump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deodorant, este greu sa gasesti unul bun fara saruri de aluminiu sau parabeni. Deodorantele naturale nu prea fac fata transpiratiei de vara, din pacate, asa ca decizia va apartine. Probabil ca deodorantele solide vor fi preferate spray-uril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sarurile de baie din citrice sunt foarte revigorante. Daca doriti sa leneviti in cada, cu apa semi rece, sa va racoriti, cautati sarurile de baie de la hipermarketuri, gasiti la borcanele de plastic de 500 ml sau o mai mare diversitate la Sabon, in Iulius Mall. Sarurile de aici si gelurile de dus au un parfum care te binedispune si te trezeste, oricat de cald ar fi afara. </w:t>
      </w:r>
    </w:p>
    <w:p>
      <w:pPr>
        <w:pStyle w:val="Normal"/>
        <w:rPr>
          <w:rFonts w:ascii="Arial" w:hAnsi="Arial" w:cs="Arial"/>
        </w:rPr>
      </w:pPr>
      <w:r>
        <w:rPr>
          <w:rFonts w:cs="Arial" w:ascii="Arial" w:hAnsi="Arial"/>
        </w:rPr>
        <w:t>Aveti un aliat de nadejde pentru picioare in toate anotimpurile: spray-ul pentru picioare. Gasiti la BioEel si la Cosmetic Plant asa ceva, la mai putin de 15 lei. Contin putin alcool, o cantitate nesemnificativa pentru aceasta zona a corpului. Acesta racoreste si dezinfecteaza. Fiecare are o formula proprie, pentru binele picioarelor utilizatorilor si pentru nasurile celor din j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03:00Z</dcterms:created>
  <dc:creator>User</dc:creator>
  <dc:description/>
  <cp:keywords/>
  <dc:language>en-US</dc:language>
  <cp:lastModifiedBy>User</cp:lastModifiedBy>
  <dcterms:modified xsi:type="dcterms:W3CDTF">2010-06-23T05:03:00Z</dcterms:modified>
  <cp:revision>2</cp:revision>
  <dc:subject/>
  <dc:title>Alternative naturale la E-urile alimentare si cosmetice</dc:title>
</cp:coreProperties>
</file>