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ile saptamanii la Carturesti: Herta Müller si Charlaine Ha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aria Carturesti va prezinta cartile saptamanii: Herta Müller si Charlaine Harris. Ele pot fi rasfoite la o ceasca de ceai in cadrul librariei situate la parterul Iulius M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ganul respiratiei de Hertha Mullera fost declarat cartea lunii septembrie, ocupand locul 1 in topul realizat de postul de radio german Südwestrundfunk. Herta Müller abordeaza si aceasta dimensiune a problemei, reliefand simpatiile unor minoritari germani din Romania pentru nazis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arte in famile de Charlaine Harris este al 10-lea volum din seria Vampirii Sudului. Multa acþiune, un amestec exploziv de dragoste, mister, suspans si fantezie, o eroina fermecatoare, o lume paranormala contopita cu realitatea, totul prezentat intr-un stil inconfundab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6:00Z</dcterms:created>
  <dc:creator>User</dc:creator>
  <dc:description/>
  <cp:keywords/>
  <dc:language>en-US</dc:language>
  <cp:lastModifiedBy>User</cp:lastModifiedBy>
  <dcterms:modified xsi:type="dcterms:W3CDTF">2010-06-22T05:06:00Z</dcterms:modified>
  <cp:revision>2</cp:revision>
  <dc:subject/>
  <dc:title>Alternative naturale la E-urile alimentare si cosmetice</dc:title>
</cp:coreProperties>
</file>