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 costum de baie in care sa straluc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a iunie a venit cu “miros” de plaja si de soare, asa ca ne putem gandi deja la echipamentul pentru concediu sau vacanta. Desi nu este foarte rentabil sa faci cumparaturi la aceasta ora, cand nu este nicio „umbra” de reduceri, poti sa treci in revista modelele si sa ochesti cateva pentru momentul in care se va da semnalul primelor reduce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m se gasesc peste tot, in orice magazin de lenjerie, insa daca vrei sa stralucesti ca „ingerii” de pe podiumul Victoria`s Secret, ai doar doua variante acceptabile prin mall-uri: Accesorize si Jolid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mul de baie poate fi el insusi un accesoriu care sa te puna in valoare, avand in vedere ca zorzoanele nu prea isi au rostul la plaja. La Accesorize gasesti costume de baie la inaltimea asteptarilor, dichisite, cusute de mana, pretioase. Aici ai avantajul ca bikini si sutienele se vand si separat, astfel ca poti sa faci o combinatie pe cat de scumpa, pe atat de unica. Si totusi, poate nu chiar atat de scumpa. Bikini sunt la vreo 80 de lei, in timp ce sutienele de baie costa in jur de 100 lei, in me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Jolidon lucrurile stau altfel: design superb, preturi ceva mai normale, mai multa varietate, atat pentru femei, cat si pentru barbati. Daca articolul anterior despre costumele de baie te-a ajutat sa iti faci o idee despre ce ti se potriveste, acum iti poti gasi cu siguranta la Jolidon modelul sau modelele perfecte: sutiene triunghi, sutiene cu pernite, cu sustinere si fara pernite, cu cupa mai tare pentru o sustinere si mai ferma, tip fundita, care se leaga majoritatea dupa gat, dar si clasice. Bikini pot fi simpli, cu aplicatii, cu detalii in lateral, „reglabili” – cei care se leaga lateral, in culori intense, cu imprimeuri sau cu aplicatii manuale menite sa intoarca toate privir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mele de baie Jolidon se gasesc, din fericire, in Iulius Mall, in Polus Center, in magazinul Central, dar totusi clujenii sunt avantajati de magazinul de prezentare din Piata 1 Mai, pe care ar trebui sa nu-l rateze. In mod normal, preturile de la magazinul fabricii sunt mult mai bune si puteti prinde „ponturi” de mode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pretul de centru comercial la costumele de baie Jolidon se invarte in jurul a 100 de lei, ceea ce, pentru un costum de baie care iese din tipare, este mai mult decat bine. Daca nu va grabiti sa mergeti in concediu, puteti trage o raita de curiozitate, in asteptarea reducer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01:00Z</dcterms:created>
  <dc:creator>User</dc:creator>
  <dc:description/>
  <cp:keywords/>
  <dc:language>en-US</dc:language>
  <cp:lastModifiedBy>User</cp:lastModifiedBy>
  <dcterms:modified xsi:type="dcterms:W3CDTF">2010-06-22T05:01:00Z</dcterms:modified>
  <cp:revision>2</cp:revision>
  <dc:subject/>
  <dc:title>Alternative naturale la E-urile alimentare si cosmetice</dc:title>
</cp:coreProperties>
</file>