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roplanta, alternativa la E-urile alimentare si cosme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 centru de biotehnologii vegetale cu activitate de cercetare si multe proiecte nationale sau internationale, microintreprinderea Proplanta realizeaza produse originale de mare interes pentru industria alimentara, precum si aditivi naturali si ingrediente pentru industria de produse zaharoase, de panificatie, de sucuri natur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lanta se poate mandri deja cu cateva realizari, cum ar fi breveterea binecunoscutelor dropsuri cu izomalt si multe ingrediente naturale ( menta, drojdie cu scortisoara)  pentru diabetici. Acestea au primit cea mai inalta distinctie la Expozitia Asociatiei Internationale a Inventatorilor, care a avut loc in Croatia in luna mai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d al cercetarilor din cadrul unor proiecte nationale si internationale coordonate de Dr. Carmen Socaciu, profesor al Universitatii de Stiinte Agricole si Medicina Veterinara, au fost create si realizate la scara pilot, produse precum VITAPAN, DROPSURI, EMULCAT, AVISTIM, care au fost premiate la targuri nationale si internationale de prof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dropsurile Proplanta au primit Medalia Inovarii la Expozitia de inventica a Asociatiei Internationale a Inventatorilor (IFIA) - AGRO-ARCA din Slatina ( Croatia), 7-9 mai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 recomandam sa vizitati site-ul www.proplanta.ro pentru a va convinge de varietatea produselor, apoi sa le incercati, cand vizitati standul din Iulius Mall (parter, langa Auchan) sau la magazinul Agronomia (din Calea Manastur nr.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ma produselor Proplanta include fie suplimente alimentare - extracte de plante medicinale cu actiune dovedita stiintific, prin testari clinice, fata de bolile cardiovasculare, diabet, hepatobiliare, oftalmologice, obezitate, fie alimente din gama gemuri ecologice cu catina sau coacaze-zmeura-afine preparate numai in miere ecologica (avizate ECOINSPECT), jeleuri cu fructoza si pectine din citrice, oteturi balsamice cu catina sau coacaze, sau gama de cosmetice naturale DERMA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ita amintite retetele  originale pentru ingrediente oferite producatorilor din industria alimentara (extracte din fructe care inlocuiesc aditivii din unt, margarine, casuri si inghetate) sau producatorilor de furaje pentru animale. Toate aceste produse sunt fara aditivi sau ingrediente sinte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lanta ofera si consultanta in domeniul biotehnologiilor vegetale, poate realiza la comanda prototipuri de produse alimentare, ecologice cu retete tradit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utatile 2010 !! </w:t>
      </w:r>
    </w:p>
    <w:p>
      <w:pPr>
        <w:pStyle w:val="Normal"/>
        <w:rPr>
          <w:rFonts w:ascii="Arial" w:hAnsi="Arial" w:cs="Arial"/>
        </w:rPr>
      </w:pPr>
      <w:r>
        <w:rPr>
          <w:rFonts w:cs="Arial" w:ascii="Arial" w:hAnsi="Arial"/>
        </w:rPr>
        <w:t>In premiera in Romania Extracte cu oleozomi si microcapsule cu extracte de fructe de Catina sau Aronia, dar si fructe de Goji din Tibet - miraculoase prin continutul exceptional de antioxidanti, vitamine si elemente esentiale.</w:t>
      </w:r>
    </w:p>
    <w:p>
      <w:pPr>
        <w:pStyle w:val="Normal"/>
        <w:rPr>
          <w:rFonts w:ascii="Arial" w:hAnsi="Arial" w:cs="Arial"/>
        </w:rPr>
      </w:pPr>
      <w:r>
        <w:rPr>
          <w:rFonts w:cs="Arial" w:ascii="Arial" w:hAnsi="Arial"/>
        </w:rPr>
        <w:t>In luna mai 2010, a fost lansat un nou produs, PLANTDETOX, detoxifiant natural realizat dintr-un amestec echilibrat de plante, fibre si microorganisme probiotice ( Lactobacillus si Bifidus) care va asigura o digestie optima si va fereste de bolile digestive, indeosebi la intestine si col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00:00Z</dcterms:created>
  <dc:creator>User</dc:creator>
  <dc:description/>
  <cp:keywords/>
  <dc:language>en-US</dc:language>
  <cp:lastModifiedBy>User</cp:lastModifiedBy>
  <dcterms:modified xsi:type="dcterms:W3CDTF">2010-06-22T05:00:00Z</dcterms:modified>
  <cp:revision>2</cp:revision>
  <dc:subject/>
  <dc:title>Alternative naturale la E-urile alimentare si cosmetice</dc:title>
</cp:coreProperties>
</file>