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urnul stadionului, concesionat dupa modelul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o licitatie in urma careia Consiliul Judetean nu a reusit sa atraga nicio oferta pentru ridicarea turnului de 25 de etaje din complexul stadionului, presedintele Alin Tise are propuneri noi pentru cei interesati de concesion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oi propune, printr-un proiect de hotarare, ca terenul de sub turn sa treaca din domeniul public in domeniul privat, dupa modelul Iulius Mall. De asemenea, cladirea va fi tot in proprietatea investitorului pe intreaga perioada a concesionarii, care este de 49 de ani, iar apoi o sa revina ca bun de retur. In acest fel, companiile vor putea sa acceseze un credit pentru constructie. Noi incercam sa gasim o solutie avantajoasa pentru toate partile”, a declarat Ti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torii, atat straini, cat si romani care s-au interesat de turn au cerut schimbarea unor conditii din caietul de sarcini, acestia avand nevoie de o garantie mai buna pentru a putea obtine un credi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lierii judeteni urmeaza sa analizeze noua oferta in viitoarea sedinta de plen. “E un lucru bun ca se cauta solutii, trebuie schimbate cateva cerinte pentru atragerea de investitori, dar trebuie sa vedem conditiile si trebuie adaugate la studiul de fezabilitate noile posibilitati”, a declarat consilierul judetean, Petru G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de alta parte, consilierii Mihaela Rozor si Marius Balaj sunt de parere ca noile conditii trebuie analizate, urmand ca apoi sa se decida daca trecerea terenului si a cladirii in proprietatea investitorul ar fi un lucru bu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Gro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59:00Z</dcterms:created>
  <dc:creator>User</dc:creator>
  <dc:description/>
  <cp:keywords/>
  <dc:language>en-US</dc:language>
  <cp:lastModifiedBy>User</cp:lastModifiedBy>
  <dcterms:modified xsi:type="dcterms:W3CDTF">2010-06-22T04:59:00Z</dcterms:modified>
  <cp:revision>2</cp:revision>
  <dc:subject/>
  <dc:title>Alternative naturale la E-urile alimentare si cosmetice</dc:title>
</cp:coreProperties>
</file>