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Cercuri de lectură" pentru elevi la Clu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tapa finală a concursului pentru şcolari “Cercuri de lectură” are loc la Cluj, de mâine până sâmbătă. </w:t>
      </w:r>
    </w:p>
    <w:p>
      <w:pPr>
        <w:pStyle w:val="Normal"/>
        <w:rPr/>
      </w:pPr>
      <w:r>
        <w:rPr>
          <w:rFonts w:cs="Arial" w:ascii="Arial" w:hAnsi="Arial"/>
        </w:rPr>
        <w:t>Etapa are loc la Şcoala Elf de pe strada Pascaly 2-4 iar deschiderea oficială are loc mâine dimineaţă la ora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în cadrul aceleiaşi etape a concursului are loc la librăria Diverta de la Iulius Mall lansarea mai multor cărţi – “Petale de fluturi” de Corina Dindelegan, „Miercurea lecturii” de Nicolae Berindeiu, „Dilematix” de Adina Popescu şi Ileana Zirra şi respectiv „Revista cercurilor de lectură”, de Monica Onojesc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30:00Z</dcterms:created>
  <dc:creator>User</dc:creator>
  <dc:description/>
  <cp:keywords/>
  <dc:language>en-US</dc:language>
  <cp:lastModifiedBy>User</cp:lastModifiedBy>
  <dcterms:modified xsi:type="dcterms:W3CDTF">2010-06-17T04:30:00Z</dcterms:modified>
  <cp:revision>2</cp:revision>
  <dc:subject/>
  <dc:title>Alternative naturale la E-urile alimentare si cosmetice</dc:title>
</cp:coreProperties>
</file>