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ine noi la Iulius M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i retaileri noi în complexul comercial Iulius Mall, anunţă reprezentanţii mall-ul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vorba de “Only for You” – a noua reprezentanţă în România, şi respectiv I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ele magazine vând în special haine pentru fem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ţul de magazine Only for You este deţinut de Cora General Busin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0:00Z</dcterms:created>
  <dc:creator>User</dc:creator>
  <dc:description/>
  <cp:keywords/>
  <dc:language>en-US</dc:language>
  <cp:lastModifiedBy>User</cp:lastModifiedBy>
  <dcterms:modified xsi:type="dcterms:W3CDTF">2010-06-17T04:30:00Z</dcterms:modified>
  <cp:revision>2</cp:revision>
  <dc:subject/>
  <dc:title>Alternative naturale la E-urile alimentare si cosmetice</dc:title>
</cp:coreProperties>
</file>