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aszkany, amenintat cu pusc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IICOT a atacat sentinta la Curtea de Apel Cluj si cere "sa se dispuna condamnarea inculpatului la pedeapsa cu inchisoarea, cu executarea in regim de detentie". Initial, procurorii au solicitat aplicarea unei pedepse cu suspendare. Paszkany este acuzat de sprijinirea unui grup infractional si santajarea omului de afaceri iesean Iulian Dasca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calu le-a spus anchetatorilor ca a fost santajat cu blocarea lucrarilor la Iulius Mall Cluj daca nu ii ceda lui Paszkany la un pret derizoriu, de 10.000 de euro, baza sportiva pe care se antreneaza acum echipa CFR Cluj. Procurorii sustin ca terenul valoreaza circa 400.000 de eu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22:00Z</dcterms:created>
  <dc:creator>User</dc:creator>
  <dc:description/>
  <cp:keywords/>
  <dc:language>en-US</dc:language>
  <cp:lastModifiedBy>User</cp:lastModifiedBy>
  <dcterms:modified xsi:type="dcterms:W3CDTF">2010-06-17T05:22:00Z</dcterms:modified>
  <cp:revision>2</cp:revision>
  <dc:subject/>
  <dc:title>Alternative naturale la E-urile alimentare si cosmetice</dc:title>
</cp:coreProperties>
</file>