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ianca si Bote prezinta la Cluj Miss Princes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a nationala a Miss Princess of The World, care va avea loc in 28 iunie la Teatrul National din Cluj-Napoca, va fi prezentata de Catalin Botezatu si Bianca Dragusanu, potrivit site-ului oficial al evenimentului. (http://www.concursmiss.eu/eveniment.html) De asemenea, binecunoscutul cantaret Dan Balan, va fi prezent cu o reprezentatie a conceptului Crazy Loop.</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igatoarea concursului va participa la finala internationala care va avea loc la Praga, in 2 octombrie. Preselectia nationala va avea loc maine la Iulius Mall, urmand ca dintre tinetele inscrise la concurs sa fie alese 15 finaliste si trei rezerve. In perioada 21-27 iunie, finalistele vor participa la un cantonament de pregatire, iar seara de gala va avea loc in 28 iunie. Oganiatorii asteapta peste 1.000 de spectatori la seara de gal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 langa titlul de Miss Princess of the World Romania (PWR) si dreptul de a participa la editia internationala a concursului de frumusete, concurentele mai pot castiga Miss Photo PWR, ceea ce inseamna un book profesionist de prezentare in valoare de 500 de euro, Miss Talent PWR care inseamna un book de prezentare in valoare de 750 de euro, Miss Sympathy PWR, pentru care se ofera un premiu de 1.000 de euro sau Vicemiss PWR, pentru care se ofera un premiu de 1.500 de eu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umoasa care va reprezenta Romania la finala de la Praga va merge intr-o croaziera, impreuna cu reprezentantele a aproximativ 40 de tari, pe ruta Venetia – Bari (Italia) – Olympia (Grecia) – Izmir – Istanbul (Turcia) – Dubrovnik (Croatia) – Venetia, incheiat cu un sejur de trei zile in Italia. Dupa aceea va urma o perioada de pregatire in capitala ceha pentru seara de gala din 2 octombr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ursul se adreseaza fetelor cu varste cuprinse intre 16 si 23 de ani si se afla la cea de-a sasea editie. Pana acum, reprezentantele Romaniei au castigat patru premii la editiile anterioare, respectiv locul I, II, III si Miss Sympath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za Alm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17:00Z</dcterms:created>
  <dc:creator>User</dc:creator>
  <dc:description/>
  <cp:keywords/>
  <dc:language>en-US</dc:language>
  <cp:lastModifiedBy>User</cp:lastModifiedBy>
  <dcterms:modified xsi:type="dcterms:W3CDTF">2010-06-17T05:17:00Z</dcterms:modified>
  <cp:revision>2</cp:revision>
  <dc:subject/>
  <dc:title>Alternative naturale la E-urile alimentare si cosmetice</dc:title>
</cp:coreProperties>
</file>