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onta, artizanul inghetatei desavar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moasa si naturala, racoritoare si delicioasa, fara coloranti sintetici, cu iaurt si fructe naturale proaspete in proportie de 50%, preparata zilnic, intr-un laborator, de adevarati artizani in domeniu. Aceasta este caracterizarea succinta a celei mai bune inghetate din Cluj, pe care o puteti gasi numai in Iulius Mall, la gelateria Bonta. Produs 100% italian, inghetata Bonta a fost inventata de unul dintre cei mai mari specialisti in domeniu, premiat international, Giovanni Diodato. Acesta a avut ideea de a aduce si in Cluj cocktailurile de fructe, ciocolata, vanilie, sau alte arome naturale 100%, care sunt apoi introduse in malaxor si tranformate in cea mai cremoasa inghetata din cate ati gustat vreo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gelateria Bonta puteti alege din 16 feluri de inghetata si din mult mai multe sortimente, printre care fistic, ciocolata, vanilie, pepene, lamaie, kiwi, capsuni, piersica, cirese, mango, menta, fructul pasiunii, martipan, tiramisu, whisky, gorgonzolla, precum si specialitatile Kinder Bueno sau Drac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vem in permamenta la vanzare 16 sortimente de inghetata, pe care insa le schimbam, le variem in fiecare zi. Pastram insa tot timpul in frigider cateva sortimente, cele mai cerute, de exemplu vanilie, ciocolata, melone (pepene galben) si Kinder Bueno- care este de altfel cea mai vanduta. Din acestea facem la fiecare 2-3 ore”, spune Ionut Vicol, sef de tura la gelateria Bo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ilnic, la gelateria Bonta se fac in jur de 100 de kilograme de inghetata, iar in weekend cantitatea se dubleaza. “Sambata si duminica facem si cate 6 tavi (a cate 4,5 kilograme) de Kinder Bueno si, in total, vreo 180-200 de kilograme din  toate felurile”, completeaza seful de 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hetata Bonta la gramaj, nu la “glob”</w:t>
      </w:r>
    </w:p>
    <w:p>
      <w:pPr>
        <w:pStyle w:val="Normal"/>
        <w:rPr>
          <w:rFonts w:ascii="Arial" w:hAnsi="Arial" w:cs="Arial"/>
        </w:rPr>
      </w:pPr>
      <w:r>
        <w:rPr>
          <w:rFonts w:cs="Arial" w:ascii="Arial" w:hAnsi="Arial"/>
        </w:rPr>
        <w:t>Inghetata se serveste la pahar, la cornet de napolitane sau in caserole pentru cei care vor sa o ia la pachet. Preturile sunt in functie de gramaj, nu pe “glob”, asa cum se practica la alte gelaterii. Mai mult, inghetata Bonta este servita cu ajutorul unei palete speciale, care “modeleaza” inghet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e asta ni se zice “artigianale”, artizani ai inghetatei. Facem inghetata pe loc, in fiecare dimineata, la orice ora, apoi o modelam, suntem mici artisti ai inghetatei”, se mandreste Ionut Vic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cornet mic, “baby” costa 3 lei, iar inghetata este de un singur fel, la alegere. De la 6 lei incolo, clientul poate combina oricate feluri isi doreste. De exemplu, in cornetul de 6 lei, cele 120 de grame de inghetata pot avea pana la sase arome, sau chiar mai multe. Cornetul de 200 de grame costa 10 lei, pentru 12 lei inghetata se serveste la pahar, iar de la 16 lei incolo (16, 22, 33 sau 45 de lei) iti poti lua acasa o caserola pe dimensiunea dorita, de la cateva sute de grame pana la un kilogram. Daca familia e numeroasa, puteti opta chiar pentru o caserola de un kilogram si jumatate, care costa 67 de l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lateria Bonta, amplasata la intrarea in foodcourt-ul din Iulius Mall Cluj, este deschisa in fiecare zi, incepand cu ora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 multe detalii despre oferta gelateriei Bonta aflati, din materialul video, de la Ionut Vicol, sef de tura la gelateria Bo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5:16:00Z</dcterms:created>
  <dc:creator>User</dc:creator>
  <dc:description/>
  <cp:keywords/>
  <dc:language>en-US</dc:language>
  <cp:lastModifiedBy>User</cp:lastModifiedBy>
  <dcterms:modified xsi:type="dcterms:W3CDTF">2010-06-17T05:16:00Z</dcterms:modified>
  <cp:revision>2</cp:revision>
  <dc:subject/>
  <dc:title>Alternative naturale la E-urile alimentare si cosmetice</dc:title>
</cp:coreProperties>
</file>