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olus Center va face luna de miere si mai dul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umparaturi de 500 de euro. Acesta este cadoul pe care l-au primit doi tineri casatoriti de la centrul comercial Polus. La o luna de cand si-au lega destinele, sotii Moldovan Roman- Smaranda, in varsta de 29 de ani si Rares, 32 de ani- au aflat ca au castigat unul dintre marile premii puse la bataie de mall-ul din Floresti in cadrul campaniei “Noul sezon de shopping- PremiiVara”. Bucuria a fost cu atat mai mare cu cat a venit cu doar cateva zile inainte sa plece in luna de miere. Cu banii castigati, cei doi au reusit sa-si pregateasca luna de miere exact cum si-au dorit! Ei si-au cumparat o valiza incapatoare, ochelari de soare, imbracaminte, incaltaminte si... lenjerie sex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inerii casatoriti au completat sase taloane numai in aceasta campanie, dar sunt vechi...competitori ai Polus. “Am castigat cum nu se poate mai bine, exact inainte de concediu. Asteptam de 2 ani sa castigam, suntem clienti vechi, am participat la fiecare tombola organizata de Polus. A venit in sfarsit si randul nostru.”, a marturisit Rares Moldovan Roman. Sotia sa, Smaranda este bugetara si se gandea cu groaza la taierile de salarii din sistem, dar acum nu numai ca si-a cumparat tot ce si-a dorit pentru luna de miere, dar a reusit sa le faca si altora bucurii. “Le-am luat cadouri si celor doi frati ai mei si socrului meu. Ne-am gandit sa se bucure si ei de norocul nostru”, spune fericita Smarand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um vacanta nu este fara sfarsit, sotii Moldovan Roman s-au gandit si la viitor, asa ca si-au cumparat si un aspirator. “Acesta e pentru cand ne intoarcem din luna de miere. Sa ne apucam de treaba”, glumeste Rar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ca doua saptamani de cadouri la Polus Cen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aca va doriti si dumneavoastra sa castigati, grabiti-va, campania “Noul sezon de shopping- PremiiVara” de la Polus Center continua pana pe 30 iunie. In acest interval de timp, toti cei care fac cumparaturi in valoare minima de 100 de lei, din orice magazin, au sansa de a castiga o sesiune de cumparaturi in valoare de 500 de eur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lientii Polus Center nu trebuie decat sa se prezinte cu bonul de cumparaturi la standul special amenajat, unde, pentru fiecare prag de 100 de lei atins, vor primi cate un talon de participare. Pe langa marele premiu zilnic, participantii pot castiga si sute de premii instant- vouchere de cumparaturi, bijuterii sau jucari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fiecare zi, unul dintre participanti, desemnat prin tragere la sorti, este recompensat cu o sesiune de cumparaturi de 500, suma care poate fi fractionata si cheltuita in orice magazin din incinta Polus Center.</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5:16:00Z</dcterms:created>
  <dc:creator>User</dc:creator>
  <dc:description/>
  <cp:keywords/>
  <dc:language>en-US</dc:language>
  <cp:lastModifiedBy>User</cp:lastModifiedBy>
  <dcterms:modified xsi:type="dcterms:W3CDTF">2010-06-16T05:17:00Z</dcterms:modified>
  <cp:revision>1</cp:revision>
  <dc:subject/>
  <dc:title>Polus Center va face luna de miere si mai dulce</dc:title>
</cp:coreProperties>
</file>